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801 Out-of-Service and Closur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mporary out-of-service. Field-erected storage tank systems taken temporarily out-of-serv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e to operate and maintain corrosion protection in accordance with paragraph 62-762.7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tank system has an external release detection method, perform release detection monthly in accordance with applicable provisions of Rules 62-762.601-.6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ave venting systems open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ut-of-service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orage tank systems that are taken out-of-service, as defined in subsection 62-762.201(5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e to operate and maintain corrosion protection in accordance with paragraph 62-762.7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 external release detection for sites without contamination, as applicable, every six months in accordance with provisions of subsection 62-762.6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ave vent lines open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ty the system and cap or secure all lines, pumps, manways, and ancillary equipment,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ure or close off the system to outsid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storage tank system is required to be upgraded during the time that it is out-of-service, it shall be upgraded or replaced in accordance with this chapter before it is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ystems with secondary containment installed and operated in accordance with this chapter may remain in a continuous out-of-service status for ten years. After this period, the system shall be returned to service or closed in accordance with subsection 62-762.8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ghtness, pressure, or other tests shall be performed in accordance with subsection 62-762.641(3), F.A.C., as applicable, on any systems being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stems without secondary containment shall not remain in a continuous out-of-service status for more than five years. Before the expiration of this five year time period, any remaining product and sludges shall be removed, and a closure assessment shall be performed in accordance with subsection 62-762.801(4), F.A.C.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T Category-A and Category-B systems, regardless of when taken out-of-service, by December 31, 1999;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s taken out-of-service after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of-service tanks that are returned to servic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pected and evaluated in accordance with subparagraph 62-762.501(3)(b)1., F.A.C., for shop-fabricated tan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ructurally evaluated in accordance with API Standard 653 for field-erected tanks, unless the system has been out-of-service for less tha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eld-erected tanks changing the type of product stored within the tank shall comply with API Standard 653, Section 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osure of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ure of storage tank systems shall be perform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moving all liquids and accumulated sl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onnecting and capping, or removing, all integral piping. Manways shall be secured to prevent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ing the storage tank system in accordance with paragraph 62-762.801(3)(b), F.A.C.,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ing a closure assessment in accordance with subsection 62-762.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closure, storage tank systems may be used to store materials or substances other than regulated substances in accordance with all applicable Department reference standards, (for example, API 1604). Owners and operators are advised that other federal, state, or local requirements may apply to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itoring wells associated with closed systems that are not being used for release detection or site assessment purposes shall be closed in accordance with paragraph 62-762.601(1)(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maintained systems shall be permanently closed within 90 day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ank shall be rendered free of pollutant vapors at the time of closure to prevent hazardous explosive conditions, and maintained to prevent future explosiv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ank shall be protected from flotation in accordance with NFPA 30, Section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osure assessment of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ime of closure, replacement, installation of secondary containment, or change in service from a regulated substance to a non-regulated substance, an assessment shall be performed to determine if a discharge from the system or system components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Site Rehabilitation Completion Order (SRCO) or a Monitoring Only Plan (MOP) Approval Order has been issued by the Department for a contaminated area of a site, a closure assessment shall be performed for any subsequent storage tank system removal, replacement, or installation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nks, pipes, or other system components in contact with soil at any site are subject to closure assess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losure assessment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es with documented contamination requiring a site assessment in accordance with Chapter 62-770, F.A.C., including those that are eligible for the Early Detection Incentive Program (EDI), the Florida Petroleum Liability and Restoration Insurance Program (FPLRIP), and the Petroleum Cleanup Participation Program (PCPP), pursuant to Sections 376.3071 and 376.3072, F.S. Nevertheless, documentation of procedures followed and results obtained during closure shall be reported in a Limited Closure Summary Report, Form 62-761.900(8), and in accordance with Section A of DEP’s “Storage Tank System Closure Assess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s initially installed with secondary containment, provided that no unexplained positive response of an interstitial release detection device or method occurred during the operational life of the system, or the secondary containment passed a breach of integrity test prior to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ystems upgraded with secondary containment that have closed interstitial spaces, where a closure assessment was performed prior to installation of secondary containment, provided that the secondary containment passed a breach of integrity test in accordance with paragraph 62-762.64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uble-walled shop-fabricated aboveground tan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boveground systems with storage capacities less than 1,100 gallons that are upgrading with secondary containment, and that are elevated from and not in contact with the soil. Instead of performing a closure assessment, a visual inspection may be performed of the system and the ground surface underneath it for signs of a discharge. Written certification shall be provided to the County within 10 days after installation of the secondary containment, documenting that there has been n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ure assessment sampling and analysis shall be conducted according to DEP’s “Storage Tank System Closure Assess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losure assessment report shall be submitted to the County within 60 days of completion of any of the activities listed in paragraph 62-762.801(4)(a), F.A.C. The report shall include sample types, sample locations and measurement methods, a site map, methods of maintaining quality assurance and quality control, and any analytical results obtained during the assessment in accordance with DEP’s “Storage Tank System Closure Assess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s are advised that contaminated soil excavated, disposed of, or stockpiled on site during the closure of a storage tank system is regulated by Chapter 62-77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62 ABOVEGROUND STORAGE TANK SYSTEMS</dc:title>
</cp:coreProperties>
</file>