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Federal Educational Programs, Title I Committee of Practition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0, 4:00 p.m. – 5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via media technology, specifically via ZOOM. Join the meeting at: https://zoom.us/j/5785486524?pwd=bUFmRU1STFEzQU9kUGpsYXF5NXc3Zz09, if needed, the meeting ID is 578-548-6524, and the meeting password is 0IEZj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onda Goldsmith at FloridaCOP@fldoe.org or (850)245-0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onda Goldsmith at FloridaCOP@fldoe.org or (850)245-06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onda Goldsmith at FloridaCOP@fldoe.org or (850)245-06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8:00Z</dcterms:created>
  <dc:creator>Kerce, Whitley L.</dc:creator>
  <dc:description/>
  <cp:keywords/>
  <dc:language>en-US</dc:language>
  <cp:lastModifiedBy>Kerce, Whitley L.</cp:lastModifiedBy>
  <dcterms:modified xsi:type="dcterms:W3CDTF">2020-04-15T12:00:00Z</dcterms:modified>
  <cp:revision>1</cp:revision>
  <dc:subject/>
  <dc:title/>
</cp:coreProperties>
</file>