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ILITARY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15014 CBJTC Cooper Hall Renov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TATE OF FLORIDA, DEPARTMENT OF MILITARY AFFAI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BLIC ANNOUNC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VITATION TO BI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ject Number &amp; Name: 215014 Cooper Hall Renov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ject Location: Camp Blanding Joint Training Center, Starke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tatement of Work: Building Renovation (5,500’ +/-) including but not limited to HVAC, electrical and plumbing upgrades, window / door replacement, masonry and flooring restoration/replacement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ype of Contractor: General Contracto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of VBS Posting: April 22, 2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te Visit Date: As stated on the Vendor Bid Syste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id Opening Date: As stated on the Vendor Bid System (late bids will not be accepted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oint of Contact: Dept of Military Affairs, CFMO Contract Mgmt (904)823-0255, e-mail ng.fl.flarng.list.cfmo-contracting@mail.m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COMPLETE INFORMATION AND SUBMISSION REQUIREMENTS PLEASE REFER TO THE MYFLORIDA.COM VENDOR BID SYSTEM AT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0"/>
            <w:szCs w:val="20"/>
            <w:u w:val="single"/>
          </w:rPr>
          <w:t>http://vbs.dms.state.fl.us/vbs/main_menu</w:t>
        </w:r>
      </w:hyperlink>
      <w:r>
        <w:rPr>
          <w:rFonts w:eastAsia="Times New Roman" w:cs="Times New Roman" w:ascii="Times New Roman" w:hAnsi="Times New Roman"/>
          <w:bCs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0" TargetMode="External"/><Relationship Id="rId3" Type="http://schemas.openxmlformats.org/officeDocument/2006/relationships/hyperlink" Target="http://vbs.dms.state.fl.us/vbs/main_men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0:33:00Z</dcterms:created>
  <dc:creator>Kerce, Whitley L.</dc:creator>
  <dc:description/>
  <cp:keywords/>
  <dc:language>en-US</dc:language>
  <cp:lastModifiedBy>Kerce, Whitley L.</cp:lastModifiedBy>
  <dcterms:modified xsi:type="dcterms:W3CDTF">2020-04-20T20:33:00Z</dcterms:modified>
  <cp:revision>2</cp:revision>
  <dc:subject/>
  <dc:title/>
</cp:coreProperties>
</file>