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7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Cocoa Beach, 1550 N Atlantic Avenue, Cocoa Beach, Florida 32931. CANCELLED in person meeting and scheduled as a telephone conference c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 To participate in the toll free telephone conference call, contact 1(888)585-9008, participant pass code 491089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7:00Z</dcterms:created>
  <dc:creator>Kerce, Whitley L.</dc:creator>
  <dc:description/>
  <cp:keywords/>
  <dc:language>en-US</dc:language>
  <cp:lastModifiedBy>Kerce, Whitley L.</cp:lastModifiedBy>
  <dcterms:modified xsi:type="dcterms:W3CDTF">2020-04-15T14:09:00Z</dcterms:modified>
  <cp:revision>1</cp:revision>
  <dc:subject/>
  <dc:title/>
</cp:coreProperties>
</file>