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821 Incident and Discharge Respo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ident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incident occurs at a facility, actions shall be taken promptly to investigate the incident to determine if a discharge has occurred. Notification of the incident shall be sent to the County on Form 62-761.900(6). A discharge shall be reported in accordance with subsection 62-762.451(3), F.A.C., if one is discovered during the incident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vestigation indicates that the incident was not a discharge, a written confirmation and explanation shall be submitted to the County. Test results or reports, which support the findings, shall be maintained on site a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vestigation shall be completed within two weeks of the date of discovery of the incident. At the end of this time period, either a discharge report form or a written confirmation and explanation that the release was not a discharge shall be submitted to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pill or loss of regulated substance into secondary containment shall be removed within three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harg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discharge of a regulated substance occurs at a facility, actions shall be taken immediately to contain, remove, and abate the discharge under all applicable Department rules (for example, Chapter 62-770, F.A.C., Petroleum Contamination Site Cleanup Criteria). Owners and operators are advised that other federal, state, or local requirements may apply to these activities. If the contamination present is subject to the provisions of Chapter 62-770, F.A.C., corrective action, including free product recovery, shall be performed in accordance with that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evidence of a discharge from a storage tank system is discovered and reported in accordance with subsection 62-762.451(3), F.A.C., the following action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source or cause of the discharge is unknown, the discharge shall be investigated in accordance with NFPA 329, Chapters 3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ulated substance shall be removed from the system as necessary to prevent further discharge to the environment. Notice of the need to take the system out-of-service on an emergency basis shall be made to the County in accordance with subsection 62-762.4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 explosion, and vapor hazards shall be identified and mitig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ystem shall be repaired in accordance with Rule 62-762.701, F.A.C. If the system cannot be repaired, it shall be closed in accordance with subsection 62-762.8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ystem shall be tested if the Department or County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has been a failure to comply with the release detection requirements of Rules 62-762.601-.6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lease detection device, well, or method indicates that a discharge of a regulated substance has occurred, and the discharge was not previously repor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undwater contamination that is not associated with previously known contamination is present in the vicinity of the system and the system is likely to be a source of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three days of the discovery of a discharge, the following steps shall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est on the system in accordance with subsection 62-762.641(3), F.A.C., if the test is necessary to confirm a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found to be leaking, placement of the system out-of-service in accordance with subsection 62-762.801(2), F.A.C., until repaired, replaced or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minated soil excavated, disposed of, or stockpiled on site during the closure of a storage tank system shall be managed in accordance with Chapter 62-77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62 ABOVEGROUND STORAGE TANK SYSTEMS</dc:title>
</cp:coreProperties>
</file>