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Ad-Hoc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7, 2020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: 1(888)585-9008 Conference Room 574-649-2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Link: https://attendee.gotowebinar.com/register/66060421878023595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 statewide messaging that will be used on behalf of the State Child Abuse Death Review Committee in regards to child safety during COVID-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56:00Z</dcterms:created>
  <dc:creator>Kerce, Whitley L.</dc:creator>
  <dc:description/>
  <cp:keywords/>
  <dc:language>en-US</dc:language>
  <cp:lastModifiedBy>Kerce, Whitley L.</cp:lastModifiedBy>
  <dcterms:modified xsi:type="dcterms:W3CDTF">2020-04-15T16:56:00Z</dcterms:modified>
  <cp:revision>2</cp:revision>
  <dc:subject/>
  <dc:title/>
</cp:coreProperties>
</file>