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851 Alternative Requirements and Equipment Approv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e procedur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provisions of Chapter 62-762, F.A.C.,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hat demonstrates that the alternative procedure or requirement provides an equivalent or greater degree of protection for the lands, surface waters or groundwaters of the State as the established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alternat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60 days of the receipt of a request for approval of an alternative procedure or requirement, the Department shall approve the request or notify the responsible party in writing that the request does not demonstrate that the requirements of subsection 62-762.851(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cretary or the Secretary’s designee shall specify by order each alternative procedure or requirement approved for an individual storage tank system or facility in accordance with this rule or shall issue an order denying the request for such approval. The Department’s order shall be agency action, reviewable in accordance with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sions of this rule do not preclude the use of any other applicable relief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 equipment used in the State of Florida must have the approval of the Department before installation or use,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 well b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tallic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all diameter piping not in contact with soil, unless the piping extends over o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ent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T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approval requests shall be submitted to the Department with a demonstration that the equipment will provide equivalent protection or meet the appropriate performance standards contained in this chapter. Any approvals or denials received from other states shall be included in the approval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hird-party demonstration by a Nationally Recognized Laboratory shall be submitted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results that verify that the equipment will function as desig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fessional certification that the equipment meets the performance standards contained in Rule 62-762.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60 days of the receipt of a request for an equipment approval, the Department shall approve the request or notify the responsible party in writing that the request does not demonstrate that the requirements of subsection 62-762.851(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cretary or the Secretary’s designee shall specify by order each equipment approval that is approved in accordance with this rule or shall issue an order denying the request for such approval. The Department’s order shall be agency action, reviewable in accordance with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