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330.3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ditional Conditions for Issuance of Individual and Conceptual Approval Permi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10, 2020, the Department of Environmental Protection, received a petition for variance or waiver pursuant to Section 120.542, F.S. from Petitioner, Lola Anne O’Neal Watkins. The petition requested a variance from Rule 62-330.302, F.A.C., and Applicant’s Handbook Volume I, Section 10.2.5, due to existence of an unpermitted 8-slip docking facility serving a single-family residence, which docking facility exceeds the 2-slip limitation provided by the section 10.2.5 of the handbook. The facility is located at 13 Grouper Hole, Boca Grande, FL 33921. The petition has been assigned OGC # 20-0059 and File No. 0142814-0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oby Schwetje, telephone (239)344-5631, e-mail Toby.Schwetje@FloridaDEP.gov; Department of Environmental Protection, 2295 Victoria Ave., Suite 364, Fort Myers Florida 33902; during normal business hours, 8:00 a.m. to 5:00 p.m., Monday through Friday, except legal holidays. The application file is available online and can be accessed through the Department’s Information Portal at: http://prodenv.dep.state.fl.us/DepNexus/public/electronic-documents/ERP_142814/facility!search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have any questions or are experiencing difficulty viewing the electronic application, please call the South District Office at (239)344-5600. 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330.3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31:00Z</dcterms:created>
  <dc:creator>Kerce, Whitley L.</dc:creator>
  <dc:description/>
  <cp:keywords/>
  <dc:language>en-US</dc:language>
  <cp:lastModifiedBy>Kerce, Whitley L.</cp:lastModifiedBy>
  <dcterms:modified xsi:type="dcterms:W3CDTF">2020-04-15T18:31:00Z</dcterms:modified>
  <cp:revision>2</cp:revision>
  <dc:subject/>
  <dc:title/>
</cp:coreProperties>
</file>