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Redfish Pass Inlet Management Plan (L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artment) announces the availability of the Redfish Pass Inlet Management Plan of 2020, as adopted on March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ummary of Redfish Pass Inlet Management Plan of 2020: Pursuant to subsection 161.101(2), F.S., the Department is the beach and shore preservation authority for the State of Florida. As part of the beach management plan adopted pursuant to section 161.161, F.S., the Department is adopting this Inlet Management Plan for Redfish Pass in Lee County, Florida. This plan for Redfish Pass is consistent with section 161.142, F.S. To obtain a copy of the Redfish Pass Inlet Management Plan (2020), visit: </w:t>
      </w:r>
      <w:hyperlink r:id="rId4">
        <w:r>
          <w:rPr>
            <w:rStyle w:val="InternetLink"/>
            <w:rFonts w:eastAsia="Times New Roman" w:cs="Times New Roman" w:ascii="Times New Roman" w:hAnsi="Times New Roman"/>
            <w:color w:val="0000FF"/>
            <w:sz w:val="20"/>
            <w:szCs w:val="20"/>
            <w:u w:val="single"/>
          </w:rPr>
          <w:t>https://floridadep.gov/rcp/beaches-inlets-ports/documents/red-fish-pass-imp</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or contact William “Guy” Weeks, Department of Environmental Protection, telephone: (850)245-7696,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Rule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at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tition that does not dispute the materials facts on which the Department’s action is based shall state that no such facts are in dispute and otherwise contain the same information as set forth above, as required by Rule 28-106.301,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cs="Times New Roman" w:ascii="Times New Roman" w:hAnsi="Times New Roman"/>
          <w:sz w:val="20"/>
          <w:szCs w:val="20"/>
        </w:rPr>
        <w:t>When the Order is final, any party to the Order has the right to seek judicial review of the Order pursuant to section 120.68, F.S., , by filing a Notice of Appeal pursuant to Rule 9.110 of the Florida Rules of Appellate Procedure, with the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floridadep.gov/rcp/beaches-inlets-ports/documents/red-fish-pass-i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8:00Z</dcterms:created>
  <dc:creator>Kerce, Whitley L.</dc:creator>
  <dc:description/>
  <cp:keywords/>
  <dc:language>en-US</dc:language>
  <cp:lastModifiedBy>Kerce, Whitley L.</cp:lastModifiedBy>
  <dcterms:modified xsi:type="dcterms:W3CDTF">2020-04-16T12:00:00Z</dcterms:modified>
  <cp:revision>1</cp:revision>
  <dc:subject/>
  <dc:title/>
</cp:coreProperties>
</file>