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-line Workshop - Please follow links to register and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nsPlex website: https://www.fdot.gov/planning/transplex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ransPlex Webinar Program: https://fdotwww.blob.core.windows.net/sitefinity/docs/default-source/planning/policy/transplex/transplex-webinar-sesions-v7.pdf?sfvrsn=1c49e6b0_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Workshop - Varied of topics will be discussed. Please visit links to see attendance information, agenda, topics and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ransPlex website: https://www.fdot.gov/planning/transple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ransPlex Webinar Program: https://fdotwww.blob.core.windows.net/sitefinity/docs/default-source/planning/policy/transplex/transplex-webinar-sesions-v7.pdf?sfvrsn=1c49e6b0_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0:00Z</dcterms:created>
  <dc:creator>Kerce, Whitley L.</dc:creator>
  <dc:description/>
  <cp:keywords/>
  <dc:language>en-US</dc:language>
  <cp:lastModifiedBy>Kerce, Whitley L.</cp:lastModifiedBy>
  <dcterms:modified xsi:type="dcterms:W3CDTF">2020-04-16T13:10:00Z</dcterms:modified>
  <cp:revision>2</cp:revision>
  <dc:subject/>
  <dc:title/>
</cp:coreProperties>
</file>