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2, 2020, 1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- Please join my meeting from your computer, tablet or smartphone. https://global.gotomeeting.com/join/307012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307-012-1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307 012 101, Or dial directly: 307012101@67.217.95.2 or 67.217.95.2##3070121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Safety - Florida Transportation Plan Subcommittee Meeting #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San Gregorio,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7:00Z</dcterms:created>
  <dc:creator>Kerce, Whitley L.</dc:creator>
  <dc:description/>
  <cp:keywords/>
  <dc:language>en-US</dc:language>
  <cp:lastModifiedBy>Kerce, Whitley L.</cp:lastModifiedBy>
  <dcterms:modified xsi:type="dcterms:W3CDTF">2020-04-16T15:07:00Z</dcterms:modified>
  <cp:revision>2</cp:revision>
  <dc:subject/>
  <dc:title/>
</cp:coreProperties>
</file>