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891 Mineral Acid Storage Tank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The following words, phrases, or terms used in this rule,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oveground” means that more than 90 percent of a tank volume is not buried below the ground surface. An aboveground tank may either be in contact with or elevated above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ment and integrity plan” or “CIP” means a document designed, created, and maintained at a facility, which shall be considered a public record and made available pursuant to the provisions of Chapter 119, F.S. The CIP establishes procedures for the inspection and maintenance program for tanks storing mineral acids at that facility. The inspection and maintenance program shall be designed for the chemical and physical characteristics of the specific mineral acid stored, and for the specific materials of construction of the tank. The CIP shall be designed to ensure control of the specific mineral acid for the expected lifetime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harge” includes, but is not limited to, any spilling, leaking, seeping, pouring, misapplying, emitting, emptying, or dumping of any mineral acid which occurs and which affects lands and the surface and ground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overy” means, as related to a discharge, initial detection of mineral acids in ground water or surface water, or the initial detection of soil contamination, resulting from the discharge of mineral acids in quantities greater than the amounts reportable in Rule 62-762.8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isting storage tank” means a tank that was installed on or before January 7, 1992. Installation is considered to have begu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wner or operator has obtained, or has applied for, all federal, state, and local approvals or permits necessary to begin physical construction of the site or installation of the ta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ither a continuous on-site physical construction or installation program has begun or the owner or operator has entered into contractual obligations which cannot be cancelled or modified without substantial economic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cility” means any non-residential location or part thereof containing an aboveground tank or tanks that contain specified mineral acids that have an individual storage capacity greater than 11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ow-through process tank” means an aboveground tank that contains hazardous substances or specified mineral acids and that forms an integral part of a production process through which there is a steady, variable, recurring, or intermittent flow of materials during the operation of the process. Flow-through process tanks include, but are not limited to, seal tanks, vapor recovery units, surge tanks, blend tanks, feed tanks, check and delay tanks, batch tanks, oil-water separators, or tanks in which mechanical, physical, or chemical change of a material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spection and maintenance plan” means a plan that establishes the procedures used to prevent releases of mineral ac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iner” means an artificially constructed material of sufficient thickness, density, and composition that will contain the discharge of any specified mineral acid from an aboveground tank until such time as the mineral acid can be neutralized and/or removed. The liner shall prevent any escape of specified mineral acids or accumulated liquid to the soil, surface water, or groundwater (except through secondary containment as provided in paragraph 62-762.891(1)(p),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Mineral acids” means hydrobromic acid (HBr), hydrochloric acid (HCl), hydrofluoric acid (HF), phosphoric acid (H</w:t>
      </w:r>
      <w:r>
        <w:rPr>
          <w:rFonts w:eastAsia="Times New Roman"/>
          <w:color w:val="000000"/>
          <w:sz w:val="20"/>
          <w:szCs w:val="20"/>
          <w:vertAlign w:val="subscript"/>
          <w:lang w:val="en-US" w:eastAsia="en-US"/>
        </w:rPr>
        <w:t>3</w:t>
      </w:r>
      <w:r>
        <w:rPr>
          <w:rFonts w:eastAsia="Times New Roman"/>
          <w:color w:val="000000"/>
          <w:sz w:val="20"/>
          <w:szCs w:val="20"/>
          <w:lang w:val="en-US" w:eastAsia="en-US"/>
        </w:rPr>
        <w:t xml:space="preserve"> PO</w:t>
      </w:r>
      <w:r>
        <w:rPr>
          <w:rFonts w:eastAsia="Times New Roman"/>
          <w:color w:val="000000"/>
          <w:sz w:val="20"/>
          <w:szCs w:val="20"/>
          <w:vertAlign w:val="subscript"/>
          <w:lang w:val="en-US" w:eastAsia="en-US"/>
        </w:rPr>
        <w:t>4</w:t>
      </w:r>
      <w:r>
        <w:rPr>
          <w:rFonts w:eastAsia="Times New Roman"/>
          <w:color w:val="000000"/>
          <w:sz w:val="20"/>
          <w:szCs w:val="20"/>
          <w:lang w:val="en-US" w:eastAsia="en-US"/>
        </w:rPr>
        <w:t>), and sulfuric acid (H</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w:t>
      </w:r>
      <w:r>
        <w:rPr>
          <w:rFonts w:eastAsia="Times New Roman"/>
          <w:color w:val="000000"/>
          <w:sz w:val="20"/>
          <w:szCs w:val="20"/>
          <w:vertAlign w:val="subscript"/>
          <w:lang w:val="en-US" w:eastAsia="en-US"/>
        </w:rPr>
        <w:t>4</w:t>
      </w:r>
      <w:r>
        <w:rPr>
          <w:rFonts w:eastAsia="Times New Roman"/>
          <w:color w:val="000000"/>
          <w:sz w:val="20"/>
          <w:szCs w:val="20"/>
          <w:lang w:val="en-US" w:eastAsia="en-US"/>
        </w:rPr>
        <w:t xml:space="preserve"> ), including those five acids in solution, if at least 20% by weight of the solution is one of the five listed ac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ew tank” means a tank that was installed after January 7,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on-residential” means that the tank is not used at a private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perator” means any person operating a facility, whether by lease, contract, or other form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wner” means any person owning an aboveground tank subject to Sections 376.320-.3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ermitted wastewater treatment system” means a facility to which the Department has issued a permit to treat wastewater and release the treated product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ondary containment” means a system that is used for release prevention, and may include one or more of the follow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ouble-walled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xternal li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ystem or structure constructed such that accidental releases from a tank would be collected by a drainage system within the system or structure and routed to a permitted wastewater treatment system, plant recirculating process system, or alternative containment system approved by the Department in accordance with Rule 62-762.8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tationary” means a tank or tanks not meant for multiple site use or that remain in one location at the facility site for a period of 180 day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ank” means an aboveground stationary device that is constructed primarily of non-earthen materials (e.g., concrete, metal, plastic, glass) that provides structural support and is designed primarily to contain mineral acids. Connected piping from the tank to and including the nearest cutoff valve shall be considered part of the tank for purposes of this definition. “Tank” does not include flow-through process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Upgrade” means the replacement of a tank or the installation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ments of this rule apply to owners and operators of a facility with an aboveground storage tank with a storage capacity of more than 110 gallons that contains mineral ac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ystems are exempt from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mobile or skid tank that is moved at least every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tank containing mineral acids that are less than 20% by weight of the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ank of 110 gallons or less capacity that contains mineral ac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flow-through process ta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tank containing mineral acids that are regulated as hazardous wastes under Subtitle C of the Resource Conservation and Recover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f any tank containing mineral acids shall register the tank with the Department 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d registration form shall be submitted to the Department by July 1, 1992, or no later than 30 days after mineral acids are put into a new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facility shall receive a registration placard upon payment of all applicable fees. The placard shall be available for inspection by the Department and filed with records maintained in accordance with Rule 62-762.8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fees are due from the owner or operator for all registered tanks as indicat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ration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30 days after receipt of notification by the Department, the following fees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50.00 per tank for each initi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5.00 per tank for annual renewal of tanks with capacities of 125,000 gallons or l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dollar per every 5,000 gallons of storage capacity, per tank, for annual renewal of tanks with capacities of greater than 125,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tal annual registration fees for renewals shall not exceed $2,500.00 p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be notified of the following items 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and method of closure, at least 30 days before closure of a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hange in ownership of a tank, no later than 30 days after ownership has been transferred. The notice of change of ownership shall be provided by the transferor. The notice shall include a copy of the bill of sale or a letter of acceptance by the new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grading of a tank, at least 10 days before upgrading occurs, except for emergency replacements of tanks or connected piping required by an actual or anticipated discharge. Notification of emergency replacement shall be provided within 10 days after the emergency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change in registration form information, including any change in the identity of the material being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be notified of the certification of the CIP or the secondary containment system on Form 62-762.891(1) within 10 days of the completion of the form. The Containment and Integrity Plan Certification Form shall be sign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three working days of discovery, the Department shall be notified of any release into a secondary containment system of a mineral acid in excess of 110 gallons, or the reportable quantity in effect on July 1, 1991, under the Comprehensive Environmental Response Compensation and Liability Act of 1980,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porting of discharges. Within 24 hours of discovery, or before the close of the next business day, Form 62-761.900(1) shall be used to report any discharge ex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 pounds of hydrobromic or hydrofluoric ac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00 pounds of sulfuric ac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5000 pounds of hydrochloric or phosphoric ac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formance standards for mineral acid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mineral acid storage facilities that were in operation after January 1, 1992, shall have either a CIP or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or replacement mineral acid tanks installed after July 1, 1992, shall have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ment and Integrity Plans. The CIP shall include procedures and requirements to minimize the risk of spills, releases, and discharges from tanks. The CIP shall be reviewed and updated at least every two years by a professional engineer registered in the State of Florida. The CIP shall be made available for inspection by the Department, and shal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spection and maintenance program deta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qualifications of the person provid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pection and routine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edules used to evaluate and maintain the integrity of the tank, and seconday containm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lease detection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equency of inspections and proper response to inspection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terials of construction for each tank and compatibility of the mineral acid with the constru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ondary containment of tank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tion of surface water bodies near the tank and the potential for discharges to enter the surface water body or to move off-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harge response procedures for containment and ab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eanup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anks without secondary containment, the CIP shall also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dures and equipment for treating spil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disposing of spil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inment and diversionary structures to prevent discharges from entering the nearby surface water bodies or moving off-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monstration of corrosion protection of the tank if the tanks are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inment and Integrity Plan alternatives. In place of the CIP, a certification may be provided to the Department by a professional engineer registered in the State of Florida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mineral acid tank at the facility is in direct contact with the grou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econdary containment system has been placed under and around each tank, and sealed to its supports. Secondary containment shall b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ed and built to contain in excess of 110% of the capacity of the largest tank within the contai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ipped with a drainage system routed to a permitted wastewater treatment system that is capable of containing any accidental release from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ondary containment. Tanks installed after July 1, 1992, shall have secondary containment and meet the requirements of this section before the tank is placed into active service. Liners used for secondary containment that are installed after July 13, 1998 shall meet the requirements of subparagraphs 62-762.501(1)(e)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ertification. A professional engineer registered in the State of Florida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anks covered by the CIP for that facility have been inspected and maintained in accordance with the CIP and that the integrity and containment of the tanks has not been compromised. For purposes of this certification, maintenance will be presumed to have been performed if the professional engineer verifies that records demonstrating compliance with this subsection are available, complete, and indicate proper mainten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ank or tanks have secondary containment in accordance with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cordkeeping. Copies of the following shall be maintained and made available for inspection by the Department at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ainment and Integrity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rtification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charg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evidence of a discharge from a tank is discovered and reported in accordance with subsection 62-762.891(6), F.A.C., the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move as much of the mineral acid from the tank as necessary to prevent furth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air the tank in accordance with original design specif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storage tank cannot be repaired, all mineral acid shall be removed from the tank and the tank shall be permanent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wner or operator of a facility discharging mineral acids shall immediately undertake to contain, remove, neutralize, or otherwise abate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ms. Copies of forms may be obtained by writing to the Administrator, Storage Tank Regulation Section, Florida Department of Environmental Protection, 2600 Blair Stone Road, Tallahassee, Florida 32399-2400. The following forms shall be used for mineral acid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harge Report Form 62-761.900(1), July 13,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orage Tank Facility Registration Form 62-761.900(2), July 13,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inment and Integrity Plan Certification Form 62-762.891(1), July 13, 199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22(3), 403.087 FS. Law Implemented 376.324, 376.325, 403.087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62 ABOVEGROUND STORAGE TANK SYSTEMS</dc:title>
</cp:coreProperties>
</file>