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3, 2020, 3:30 p.m. The Member Meeting will begin at 3:30 p.m.; or immediately upon completion of the Audit &amp; Compliance Committee Meeting scheduled to begin at 3:00 p.m. on April 23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ACE: Change in Location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NOTE: The meeting of the Members to discuss general matters has changed from an in-person meeting to a video conference meeting. The public may attend the meeting by using the link provided belo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cpcares.webex.com/ccpcares/j.php?MTID=m4085beca47734afac8a4bad326036c71; Meeting Number: 477 683 045; Meeting Passcode: 155068. To attend the meeting by telephone, please dial (415)655-0003; Meeting Passcode: 477 683 0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 Cronje at mcronje@ccpcares.org or (954)622-32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2:00Z</dcterms:created>
  <dc:creator>Kerce, Whitley L.</dc:creator>
  <dc:description/>
  <cp:keywords/>
  <dc:language>en-US</dc:language>
  <cp:lastModifiedBy>Kerce, Whitley L.</cp:lastModifiedBy>
  <dcterms:modified xsi:type="dcterms:W3CDTF">2020-04-16T15:12:00Z</dcterms:modified>
  <cp:revision>2</cp:revision>
  <dc:subject/>
  <dc:title/>
</cp:coreProperties>
</file>