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NOTE: The meeting of the Audit and Compliance Committee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ccpcares/j.php?MTID=mac0c7d964620e57554263e598b1b3327; Meeting Number: 470 285 921. To attend the meeting by telephone, please dial (415)655-0003, Meeting Passcode: 470 285 9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3:00Z</dcterms:created>
  <dc:creator>Kerce, Whitley L.</dc:creator>
  <dc:description/>
  <cp:keywords/>
  <dc:language>en-US</dc:language>
  <cp:lastModifiedBy>Kerce, Whitley L.</cp:lastModifiedBy>
  <dcterms:modified xsi:type="dcterms:W3CDTF">2020-04-16T15:13:00Z</dcterms:modified>
  <cp:revision>2</cp:revision>
  <dc:subject/>
  <dc:title/>
</cp:coreProperties>
</file>