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769.800 Abandoned Tank Restor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e purpose of the Abandoned Tank Restoration Program is to provide financial assistance to clean up sites with petroleum storage systems that have been abandoned or are no longer in service, and which are not otherwise eligible for cleanup pursuant to Section 376.3071(9) and (12), F.S., the Early Detection Incentive Program, or the Florida Petroleum Liability and Restoration Insurance Program pursuant to Section 376.30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following words and phrases as used in this section shall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bandoned Petroleum Storage System” means any petroleum storage system that no longer stores petroleum products for consumption, use or sale and that is not intended to be returned to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osed or closure” means the removal of the petroleum storage system or filling the petroleum storage system with inert material in accordance with rules relating to stationary tanks adopted pursuant to Section 376.303, F.S., in effect at the time the system was filled or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igibility for the Abandoned Tank Restor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be eligible for the Abandoned Tank Restoration Program, the current owner or operator of a property which contains or contained an abandoned storage system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monstrate that the owner or operator of the petroleum storage system when it was in service decided not to continue in business for consumption, use, or sale of petroleum products at tha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documented contamination from the abandoned petroleum storag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not stored petroleum products for consumption, use or sale at that facility after March 1,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ve properly closed the abandoned petroleum storage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bmit an application to the Department on Forms 62-769.900(3) and (4), F.A.C., which shall be postmarked on or before June 30,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shall not be eligible for participation in the Abandoned Tank Restor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tes eligible for cleanup pursuant to Section 376.3071(9) and (12), F.S., the Early Detection Incentive Program, or the Florida Petroleum Liability and Restoration Insurance Program pursuant to Section 376.30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tes owned or operated by the Feder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ites with leaking tanks that store pollutants that are not petroleum products as defined in Section 376.3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ites where the Department has been denied acce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troleum contamination discovered after the application deadline of June 30,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toration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ites accepted into the program shall be eligible for reimbursement of cleanup costs as provided in Section 376.3071(12), F.S. Reimbursement shall be made in accordance with the Reimbursement Rule, Chapter 62-77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igible responsible persons who provide certification using Form 62-769.900(5), F.A.C., that they qualify as a small business under Section 288.703(1), F.S., or as a corporation not for profit under Chapter 617, F.S., may choose to be incorporated into the state-contracted cleanup prioritization in accordance with the Petroleum Contamination Site Priority Ranking Rule, Chapter 62-77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igible responsible persons are subject to the restoration coverage deductible of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toration coverage is limited to one million doll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rticipation in the Abandoned Tank Restoration Program does not provide the owner or operator with third party liability coverage as described in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303, 376.3072 FS. Law Implemented 376.305 FS. History–New 2-20-91, Amended 2-22-93, Formerly 17-769.8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23:00Z</dcterms:created>
  <dc:creator>FLRules_Word</dc:creator>
  <dc:description/>
  <cp:keywords/>
  <dc:language>en-US</dc:language>
  <cp:lastModifiedBy>FLRules_Word</cp:lastModifiedBy>
  <dcterms:modified xsi:type="dcterms:W3CDTF">2020-01-31T13:23:00Z</dcterms:modified>
  <cp:revision>1</cp:revision>
  <dc:subject/>
  <dc:title>62-769</dc:title>
</cp:coreProperties>
</file>