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Asset Fund Trus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Asset Fund Trus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 April 30, 2020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Number 1(800)201-2375, Participation Code: 36575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BOARD OF TRUSTEES - BOARD OF PARTICIP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BUSINESS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Call to Order/ 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ublic Com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 Approval of Prior Board Meeting Minutes; January 30 &amp; March 27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Participant and Guest Introduction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2019 FL SAFE Audit; Michelle Alexander, CL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STAFF REPOR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Investment Advisor/Operations Manager Update - PM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Economic and Market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b) FL SAFE Portfolio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) Operations Manager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) Marketing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e) PMA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Administrator Update- FM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FMA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OTHER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FLSAFE Counsels’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articipants’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Advisory Council Member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Board Members’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. SET NEXT MEETING DATE/ ADJOURN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Future meeting dates: July 30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ff Larson, FLSAFE Administrator at (407)496-1597, jlarson@floridamanagementservic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Jeff Larson, FLSAFE Administrator at (407)496-1597, jlarson@floridamanagementservic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ff Larson, FLSAFE Administrator at (407)496-1597, jlarson@floridamanagementservic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09:00Z</dcterms:created>
  <dc:creator>Kerce, Whitley L.</dc:creator>
  <dc:description/>
  <cp:keywords/>
  <dc:language>en-US</dc:language>
  <cp:lastModifiedBy>Kerce, Whitley L.</cp:lastModifiedBy>
  <dcterms:modified xsi:type="dcterms:W3CDTF">2020-04-16T18:09:00Z</dcterms:modified>
  <cp:revision>2</cp:revision>
  <dc:subject/>
  <dc:title/>
</cp:coreProperties>
</file>