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Karma of Broward Inc d/b/a Karma Broward for the line-make KAR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Karma Automotive Distribution LLC, intends to allow the establishment of Karma of Broward Inc., d/b/a Karma Broward, as a dealership for the sale of automobiles manufactured by Karma Automotive LLC (line-make KARM) at 1717 Southeast 17 Street, Fort Lauderdale, (Broward County), Florida, 33316, on or after May 13,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Karma of Broward Inc., d/b/s Karma Broward are dealer operator(s): Scott Zankl, 16937 Pierre Circle, Delray Beach, Florida 33446, Zankl Kristen, 16937 Pierre Circle, Delray Beach, Florida 33446; principal investor(s): Scott Zankl, 16937 Pierre Circle, Delray Beach, Florida 33446, Zankl Kristen, 16937 Pierre Circle, Delray Beach, Florida 334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William M. Monroe, Karma Automotive Distribution LLC, 9950 Jeronimo Road, Irvine, California 926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8:20:00Z</dcterms:created>
  <dc:creator>Kerce, Whitley L.</dc:creator>
  <dc:description/>
  <cp:keywords/>
  <dc:language>en-US</dc:language>
  <cp:lastModifiedBy>Kerce, Whitley L.</cp:lastModifiedBy>
  <dcterms:modified xsi:type="dcterms:W3CDTF">2020-04-16T18:20:00Z</dcterms:modified>
  <cp:revision>2</cp:revision>
  <dc:subject/>
  <dc:title/>
</cp:coreProperties>
</file>