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9.900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in the Florida Petroleum Liability and Restoration Insurance Program are adopted and incorporated by reference in this section. The forms are listed by rule number, which is also the form number, and subject title. Copies of forms may be obtained by writing to the Petroleum Insurance Administrator, Division of Administrative &amp; Technical Services,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iance Affidavit (February 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of Eligibility (February 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bandoned Tank Restoration Program Application Form Effective, 2-20-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bandoned Tank Restoration Affidavit, Effective, 2-20-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Business/Not for Profit Certification, Effective 2-20-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cident Claim Form, Effective 2-22-9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2 FS. Law Implemented 376.305, 376.3072 FS. History–New 2-27-89, Amended 2-20-91, Formerly 17-769.999, Amended 2-22-93, Formerly 17-769.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69 FLORIDA PETROLEUM LIABILITY AND RESTORATION INSURANCE PROGRAM</dc:title>
</cp:coreProperties>
</file>