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70.140 Referenced Guidelin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pecific references to the guidelines listed below are made within this chapter. The guidelines are not standards as defined in Section 403.803, F.S. Use of the guidelines is not mandatory; the guidelines are included for informational purposes on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echnical Report: Development of Cleanup Target Levels (CTLs) for Chapter 62-777, F.A.C., Final, dated February 2005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roach to the Assessment of Sediment Quality in Florida Coastal Waters, Volumes 1-4, dated November 199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merican Society for Testing and Materials (ASTM) RBCA Fate and Transport Models: Compendium and Selection Guidance, dated 1999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hapter 62</w:t>
        <w:noBreakHyphen/>
        <w:t>770, F.A.C., Petroleum Risk-Based Corrective Action (RBCA) Flow Process Flow Charts, dated December 23, 20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Guidance for the Selection of Analytical Methods and for the Evaluation of Practical Quantitation Limits, dated October 12, 20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Development and Evaluation of Numerical Sediment Quality Assessment Guidelines for Florida Inland Waters, dated January 200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Institutional Controls Procedures Guidance, Division of Waste Management, Florida Department of Environmental Protection, dated November 200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6.303, 376.3071 FS. Law Implemented 376.3071 FS. History–New 8-5-99, Amended 4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2:00Z</dcterms:created>
  <dc:creator>Feng Xiao</dc:creator>
  <dc:description/>
  <cp:keywords/>
  <dc:language>en-US</dc:language>
  <cp:lastModifiedBy>akoon</cp:lastModifiedBy>
  <dcterms:modified xsi:type="dcterms:W3CDTF">2010-05-20T13:45:00Z</dcterms:modified>
  <cp:revision>3</cp:revision>
  <dc:subject/>
  <dc:title>CHAPTER 62-770 PETROLEUM CONTAMINATION SITE CLEANUP CRITERIA</dc:title>
</cp:coreProperties>
</file>