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April 14, 2020, the Southwest Florida Water Management District received a Notice of Withdrawing Petition for Variance from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Willowbend Community Association, Inc.– File Tracking No. 20-43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rch 18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March 18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voluntarily filed a Notice of Withdrawing Petition for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Notice of Withdrawal may be obtained by contacting: Michael Bench, 7601 US Highway 301, Tampa, Florida 33637, 1(813)985-7481 x. 2298, water.variances@watermatters.org. (T202001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8:00Z</dcterms:created>
  <dc:creator>Kerce, Whitley L.</dc:creator>
  <dc:description/>
  <cp:keywords/>
  <dc:language>en-US</dc:language>
  <cp:lastModifiedBy>Kerce, Whitley L.</cp:lastModifiedBy>
  <dcterms:modified xsi:type="dcterms:W3CDTF">2020-04-17T14:58:00Z</dcterms:modified>
  <cp:revision>2</cp:revision>
  <dc:subject/>
  <dc:title/>
</cp:coreProperties>
</file>