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y 12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, 7601 US Highway 301 North, Tampa, FL 33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te: Meeting Cancelation. Industrial Advisory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03; TDD (FL only) 1(800)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auren.Vossler@watermatters.org; 1(800)423-1476 (FL only) or (352)796-7211, x4400 (Ad OrderEXE0733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00:00Z</dcterms:created>
  <dc:creator>Kerce, Whitley L.</dc:creator>
  <dc:description/>
  <cp:keywords/>
  <dc:language>en-US</dc:language>
  <cp:lastModifiedBy>Kerce, Whitley L.</cp:lastModifiedBy>
  <dcterms:modified xsi:type="dcterms:W3CDTF">2020-04-17T17:00:00Z</dcterms:modified>
  <cp:revision>2</cp:revision>
  <dc:subject/>
  <dc:title/>
</cp:coreProperties>
</file>