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0.160 Applicabil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eanup criteria contained in this chapter, except as described in Rule 62-770.800, F.A.C., shall apply to any cleanup of a site contaminated with petroleum or petroleum products as these terms are defined in Section 376.301, F.S. If pursuant to paragraph 62</w:t>
        <w:noBreakHyphen/>
        <w:t>770.160(1)(a) or 62</w:t>
        <w:noBreakHyphen/>
        <w:t>770.160(1)(b), F.A.C., the cleanup criteria contained in this chapter do not apply to a site contaminated with petroleum products’ contaminants of concern, the cleanup criteria contained in other Department rules (for example, Chapter 62</w:t>
        <w:noBreakHyphen/>
        <w:t>780, F.A.C.), may apply. The cleanup criteria contained in this rule shall not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petroleum or petroleum products contaminated with significant quantities of other sub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liquefied petroleum gas and American Society for Testing and Materials grades no. 5 and no. 6 residual oils, bunker C residual oils, intermediate fuel oils with a viscosity of 30 and higher used for marine bunkering, asphalt oils, and petrochemical feedstock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any discharge of petroleum or petroleum products of less than 25 gallons onto a pervious surface, as long as the discharge is removed and properly treated or properly disposed, or otherwise remediated, pursuant to the applicable provisions of Rule 62-770.300, F.A.C., so that no contamination from the discharge remains on-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Consent Order that requires assessment and rehabilitation of a site has been entered into with the Department prior to the effective date of this chapter, compliance with terms of the Consent Order shall constitute compliance with the provisions of this chapter. Nothing in this chapter shall preclude entry of a Consent Order for the rehabilitation of a petroleum contamination site as long as the Consent Order adopts the cleanup criteria of this chapter as the Orders for Corrective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al Orders related to the filing of plans, reports, or any other submittals made by a person pursuant to the provisions of this chapter shall be undertaken by the Department, and shall be subject to the provisions of Chapter 12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acknowledges, pursuant to Section 376.308(5), F.S., that site rehabilitation pursuant to Chapter 376, F.S., cannot be compelled for a discharge that is eligible for State restoration funding assistance, in advance of commitment of restoration funding in accordance with a site’s priority ranking or to pay for the costs of rehabilitation. Real property owners of sites where active remediation or monitoring is being performed in accordance with a Remedial Action Plan Approval Order, a Monitoring Only or Natural Attenuation Monitoring Plan Approval Order, or a Risk Assessment Approval Order may voluntarily elect to complete site rehabilitation using the appropriate provisions of the chapter that were in effect at the time the Order was issued, as long as the approved active remediation or monitoring is continued to completion pursuant to the provisions of the Order. If the option to complete the site rehabilitation utilizing the provisions of the chapter that were in effect at the time the Order was issued is selected, all reports submitted to the Department or to the FDEP local program shall include a statement to that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e of the criteria adopted in this chapter shall be applied retroactively to any pending reimbursement application for any program tas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is chapter shall be applied in conjunction with Chapter 62-777, F.A.C., to determine the appropriate CTLs for a petroleum contamination site. Petroleum products’ contaminants of concern are listed in Table A of this chapter. Chapter 62-777, F.A.C., provides default groundwater, surface water, and soil CTLs, as well as natural attenuation default concentrations for groundwater, a listing of soil properties and test methods, a listing of site-specific conditions and geochemical parameters, and default parameters and equations that may be used to establish alternative groundwater and soil CTLs for identified petroleum products’ contaminants of concern listed in Table 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CTLs for petroleum products’ contaminants of concern found in groundwater, surface water, or soil, as specified in Chapter 62-777, F.A.C., Tables I and II, or derived pursuant to Chapter 62-777, F.A.C., or alternative CTLs that may be established pursuant to Rule 62-770.650 or 62-770.680, F.A.C., are enforceable by the Department pursuant to this chapter and apply only in the rehabilitation of sites contaminated with petroleum or petroleum produc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is chapter is established for the purposes of protecting the human health, public safety, and the environment under actual circumstances of exposure and for determining, on a site-specific basis, the rehabilitation program tasks that comprise a site rehabilitation program and the levels at which a rehabilitation program task and site rehabilitation program may be deemed complete. In establishing this chapter, a risk-based corrective action process was applied to the maximum extent feasible, to achieve protection of human health, public safety, and the environment in a cost-effective manner. This chapter provides a phased risk-based corrective action process that is iterative and that tailors site rehabilitation tasks to site-specific conditions and risks. To facilitate such a phased risk-based corrective action process, the responsible party is encouraged to have discussions with the Department or the FDEP local program to establish decision points at which risk management decisions will be made. These various decision points include the scope and methodology of the site assessment, applicable exposure factors, the remedial strategy for the site, and risk management options based on the current and reasonable, ascertainable future land uses at the site. When requested by the responsible party, the Department or the FDEP local program shall use all reasonable efforts to provide early decisions regarding these decision points based on the current and future land uses at the site, and the site information provided by the responsible party. For petroleum products’ contaminants of concern found at the site about which information regarding the actual circumstances of exposure has been provided to the responsible party by the Department, a local government, or the public, the CTLs for the affected medium or media, except where a State water quality standard is applicable, shall be adjusted to take into account the site</w:t>
        <w:noBreakHyphen/>
        <w:t>specific exposure conditions including multiple pathways of exposure that affect the same individual or sub</w:t>
        <w:noBreakHyphen/>
        <w:t>population, and site</w:t>
        <w:noBreakHyphen/>
        <w:t>specific CTLs shall be calculated taking into account, through apportionment, potential additive toxic effects of contaminants. Therefore, this chapter provides both default CTLs and a process for the derivation of site-specific alternative CTLs that are protective of human health, public safety, and the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 sites where a Site Rehabilitation Completion Order was issued for every known discharge prior to April 17, 2005, the CTLs for petroleum products’ contaminants of concern shall be those that were in effect at the time of issuance of the Order(s). If a subsequent discharge of petroleum or petroleum products occurs at the site after issuance of the Order(s), site rehabilitation may be required pursuant to applicable provisions of this chapter, to reduce concentrations of petroleum products’ contaminants of concern resulting from the subsequent discharge, to the CTLs specified in Chapter 62-770, F.A.C., subject to the provisions of subsection 62-770.16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ceipt of approval of any task or report pursuant to this chapter does not relieve the responsible party from the obligation to comply with other Department rules (for example, Chapters 62-701, 62-713, 62-730, 62-780, 62-782, and 62-785, F.A.C.) regarding off-site disposal, relocation, or treatment of contaminated media. Responsible parties are advised that other federal or local laws and regulations may apply to these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71 FS. Law Implemented 376.3071 FS. History–New 11-1-87, Formerly 17-70.004, Amended 2-21-90, Formerly 17-770.160, Amended 7-30-96, 9-23-97,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akoon</cp:lastModifiedBy>
  <dcterms:modified xsi:type="dcterms:W3CDTF">2010-05-20T13:48:00Z</dcterms:modified>
  <cp:revision>3</cp:revision>
  <dc:subject/>
  <dc:title>CHAPTER 62-770 PETROLEUM CONTAMINATION SITE CLEANUP CRITERIA</dc:title>
</cp:coreProperties>
</file>