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 Riders Garage LLC, d/b/a Riders Miami line-make BET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eta Motorcycles, Inc., intends to allow the establishment of Riders Garage LLC, d/b/a Riders Miami as a dealership for the sale of motorcycles manufactured by Betamotor Spa (line-make BETA) at 18319 West Dixie Highway, North Miami Beach, (Miami-Dade County), Florida, 33160-2071, on or after May 2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iders Garage LLC, d/b/a Riders Miami are dealer operator(s): Federico Claps, 18319 West Dixie Highway, North Miami Beach, Florida 33160-2071; principal investor(s): Federico Claps, 18319 W Dixie Hwy, North Miami Beach, Florida 33160-2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rances Pilg, Beta Motorcycles, Inc., 1228 11 Street, Unit 103, Paso Robles, California 934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16:00Z</dcterms:created>
  <dc:creator>Kerce, Whitley L.</dc:creator>
  <dc:description/>
  <cp:keywords/>
  <dc:language>en-US</dc:language>
  <cp:lastModifiedBy>Kerce, Whitley L.</cp:lastModifiedBy>
  <dcterms:modified xsi:type="dcterms:W3CDTF">2020-04-17T17:17:00Z</dcterms:modified>
  <cp:revision>1</cp:revision>
  <dc:subject/>
  <dc:title/>
</cp:coreProperties>
</file>