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8,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webinar of the Florida Multi-use Corridors of Regional Economic Significance (M-CORES) Task Force for the Southwest Central Florida Connector extending from Collier County to Polk County. The purpose of this online webinar is to share information and provide reading materials to Task Force members and the public, and to tak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Webinar.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 xml:space="preserve">Persons wishing to provide live public comments must indicate their desire to do so on the registration page no later than Monday, April 27, 5:00 p.m. Comments also may be submitted anytime to FDOT.Listens@dot.state.fl.us. All comments will be part of the public record. Live comments will be limited to three minutes per pers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386)961-74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lon Bizerra at Marlon.Bizerra@dot.state.fl.us or (386)961-74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4:00Z</dcterms:created>
  <dc:creator>Kerce, Whitley L.</dc:creator>
  <dc:description/>
  <cp:keywords/>
  <dc:language>en-US</dc:language>
  <cp:lastModifiedBy>Kerce, Whitley L.</cp:lastModifiedBy>
  <dcterms:modified xsi:type="dcterms:W3CDTF">2020-04-17T18:27:00Z</dcterms:modified>
  <cp:revision>1</cp:revision>
  <dc:subject/>
  <dc:title/>
</cp:coreProperties>
</file>