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0.220 Not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Field Activities – When requested in writing by the Department or by the FDEP local program, the responsible party, its agent, or authorized representative shall provide written notice to the Department or to the FDEP local program at least three days prior to performing field activities such as interim source removal activities, installing monitoring or recovery well(s), performing sampling, installing remediation equipment, or installing an engineering control. Personnel from the Department or from the FDEP local program shall be allowed the opportunity to observe these field activities and to take split samples. If the Department or the FDEP local program chooses to be present when the field activities are being performed, the Department or the FDEP local program shall be responsible for confirming that the field activities are being performed in accordance with the schedule provided in the written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l Notice of Contamination Beyond Property Boundaries – At any time during site rehabilitation conducted pursuant to this chapter, if the PRSR, its authorized agent, or other representative discovers from laboratory analytical results that comply with appropriate quality assurance protocols pursuant to Chapter 62</w:t>
        <w:noBreakHyphen/>
        <w:t>160, F.A.C., that contamination [as defined in subsection 62</w:t>
        <w:noBreakHyphen/>
        <w:t>770.200(9), F.A.C.] exists in any medium beyond the boundaries of the property at which site rehabilitation was initiated pursuant to this chapter, the PRSR shall give actual notice as soon as possible, but no later than 10 days from such discovery, to the Division of Waste Management at the Department’s Tallahassee Office. The actual notice shall be provided on Form 62</w:t>
        <w:noBreakHyphen/>
        <w:t>770.900(3) titled “Initial Notice of Contamination Beyond Property Boundaries” and mailed by “Certified Mail, Return Receipt Requested.” A copy of such notice shall be mailed to the appropriate Department District Office and to the County Health Department. The notice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tion of the property at which site rehabilitation was initiated pursuant to this chapter and contact information for the responsible party, its authorized agent, or other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ing of all record owners of any real property, other than the property at which site rehabilitation was initiated pursuant to this chapter, at which contamination has been discovered; the parcel identification number for any such real property; the owner’s address listed in the current county property tax office records; and the owner’s telephon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parate table(s) by medium (groundwater, soil, surface water, or sediment) that list sampling locations; sampling date(s); names of contaminants detected above CTLs; their corresponding CTLs; the contaminant concentration(s); and whether the CTL is based on health or nuisance, organoleptic, or aesthetic concer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vicinity map that shows the sampling locations with corresponding laboratory analytical results and the date(s) on which the sample(s) was(were) collected, and identifies the property boundaries of the property at which site rehabilitation was initiated pursuant to this chapter and the other property(ies) at which contamination has been discovered during such site rehabil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quent Notice of Contamination Beyond Source Property Boundaries for Establishment of a Temporary Point of Compliance (TPOC)  –  Prior to the Department authorizing a temporary extension of the point of compliance beyond the boundary of the source property (i.e., the location from which the contamination originates) in conjunction with Natural Attenuation Monitoring pursuant to Rule 62</w:t>
        <w:noBreakHyphen/>
        <w:t>770.690, F.A.C., or Active Remediation pursuant to Rule 62</w:t>
        <w:noBreakHyphen/>
        <w:t>770.700, F.A.C., the PRSR shall provi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l notice in written form mailed by “Certified Mail, Return Receipt Requested” to the appropriate County Health Department and all record owners of any real property into which the point of compliance is allowed to extend (mailed to the owner’s address listed in the current county property tax office records).  The notice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proposed agency action (i.e., temporary extension of the point of 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location of the subject site and the name and address of the responsible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tion where complete copies of any relevant documents concerning the site and the proposed remedial strategy, including temporary extension of the point of compliance, are available for public insp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nd address of a contact person at the Department or at the FDEP local program who is the project manager for the site rehabilitation, to whom comments should be directed, and from whom copies of the Department’s actions regarding the site may be reques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aragraph including the statement: “Persons receiving this notice shall have the opportunity to comment on the Department’s proposed action within 30 days of receipt of the notice.” For purposes of actual notice, the 30</w:t>
        <w:noBreakHyphen/>
        <w:t>day comment period shall commence on the delivery date stamped on the return receip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notice must be provided to the Department as proof of compliance with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us Update 5-Year Notice – When utilizing a TPOC beyond the boundary of the source property to facilitate natural attenuation monitoring or active remediation, an additional notice concerning the status of the site rehabilitation shall be similarly provided every five years to the classes of persons who received notice pursuant to subsection 62</w:t>
        <w:noBreakHyphen/>
        <w:t>770.220(3), F.A.C., unless in the intervening time, such persons have been informed that the contamination no longer affects the property into which the point of compliance was allowed to exte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PRSR is the Department, if the Department ceases to conduct the site rehabilitation (for example, a funding a cap is reached), then the noticing requirements shall be assumed by the responsible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FS. Law Implemented 376.3071 FS. History–New 4-17-05, Amended 8-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70 PETROLEUM CONTAMINATION SITE CLEANUP CRITERIA</dc:title>
</cp:coreProperties>
</file>