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riday, May 8, 1:00 p.m. – 3:00 p.m. ET; Monday, May 11, 10:00 a.m. – 12:00 Noon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LACE: This is the first of two workshops that will be broadcast via webinars. All webinars will have the same presentation. Information on joining the webinar will be available at https://myfwc.com/wildlifehabitats/wildlife/species-guidelines. Participation in the webinar will require access to a comput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is the second of two workshops that will be broadcast via webinars. All webinars will have the same presentation. Information on joining the webinar will be available at https://myfwc.com/wildlifehabitats/wildlife/species-guidelines. Participation in the webinar will require access to a compu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8 species included in Florida’s Imperiled Species Management Plan. This includes draft guidelines for the gopher frog; Florida mouse; mangrove rivulus; Suwannee cooter; Lower Keys populations of the red rat snake, peninsula ribbonsnake, and striped mud turtle; and a revised set of guidelines for the Florida pine snake. These guidelines outline biological background, recommended survey methodology, and voluntary conservation practices designed to improve conditions for these species. The webinars will provide the public an opportunity to provide feedback and offer suggestions on the proposed guidelines. Comments can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 email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Kelly O’Connor at Kelly.Oconnor@MyFWC.com or by calling (850) 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19:00Z</dcterms:created>
  <dc:creator>Kerce, Whitley L.</dc:creator>
  <dc:description/>
  <cp:keywords/>
  <dc:language>en-US</dc:language>
  <cp:lastModifiedBy>Kerce, Whitley L.</cp:lastModifiedBy>
  <dcterms:modified xsi:type="dcterms:W3CDTF">2020-04-17T19:54:00Z</dcterms:modified>
  <cp:revision>1</cp:revision>
  <dc:subject/>
  <dc:title/>
</cp:coreProperties>
</file>