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70.250 Contamination Reporting.</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on discovery of contamination (unless the contamination is the result of a previously reported discharge for which site rehabilitation completion has not been achieved or the contamination is known to be from a non-petroleum product source) or upon a discharge of petroleum or petroleum products, notification shall be submitted using the Discharge Report Form [Form Number 62-761.900(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discharge was from a storage tank system regulated pursuant to Chapter 62-761 or 62-762, F.A.C., the discharge shall be reported by the facility owner or operator pursuant to the applicable requirements of Chapters 62-761 and 62-762,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ll other discharges of petroleum or petroleum products, the discharge shall be reported within one week of discovery. However, discharges of reportable quantities onto the surface of lands or to surface waters shall be reported to the State Warning Point or Department of Environmental Protection, Bureau of Emergency Response as soon as possible but no later than 24 hours after occurrence. The discharge shall be reported 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scharger;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operator if the discharger is unknown or if the discovery was the result of a previously unreported dischar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3, 376.3071 FS. Law Implemented 376.305, 376.3071 FS. History–New 2-21-90, Formerly 17-770.250, Amended 9-23-97, 8-5-99,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2:00Z</dcterms:created>
  <dc:creator>Feng Xiao</dc:creator>
  <dc:description/>
  <cp:keywords/>
  <dc:language>en-US</dc:language>
  <cp:lastModifiedBy>Feng Xiao</cp:lastModifiedBy>
  <dcterms:modified xsi:type="dcterms:W3CDTF">2006-09-26T01:02:00Z</dcterms:modified>
  <cp:revision>2</cp:revision>
  <dc:subject/>
  <dc:title>CHAPTER 62-770 PETROLEUM CONTAMINATION SITE CLEANUP CRITERIA</dc:title>
</cp:coreProperties>
</file>