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400 Quality Assurance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performing sampling and analyses pursuant to this chapter shall comply with the applicable requirements of Chapter 62-160, F.A.C., Quality As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therwise specified in this chapter, reports that are submitted to the Department or to the FDEP local program and that contain analytical data shall include the following forms and information,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boratory reports that include all information specified in subsection 62-160.340(2), F.A.C., and are in the format specified in Chapter 62-160, F.A.C. (soil analytical results shall be reported on a dry-weight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completed chain of custody record form(s) [Form 62-770.900(2) or an equivalent chain of custody form that includes all the items required by Form 62-770.900(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pies of the completed water sampling log form(s) pursuant to Chapter 62-160,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lts from screening tests or on-site analyses performed pursuant to this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403.0877 FS. Law Implemented 376.3071 FS. History–New 11-1-87, Formerly 17-70.007, Amended 2-21-90, Formerly 17-770.400, Amended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akoon</cp:lastModifiedBy>
  <dcterms:modified xsi:type="dcterms:W3CDTF">2010-05-20T13:51:00Z</dcterms:modified>
  <cp:revision>3</cp:revision>
  <dc:subject/>
  <dc:title>CHAPTER 62-770 PETROLEUM CONTAMINATION SITE CLEANUP CRITERIA</dc:title>
</cp:coreProperties>
</file>