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5</w:t>
      </w:r>
      <w:r>
        <w:rPr>
          <w:sz w:val="20"/>
          <w:szCs w:val="20"/>
        </w:rPr>
        <w:t xml:space="preserve"> </w:t>
      </w:r>
      <w:r>
        <w:rPr>
          <w:b/>
          <w:color w:val="000000"/>
          <w:sz w:val="20"/>
          <w:szCs w:val="20"/>
          <w:lang w:val="en-US" w:eastAsia="en-US"/>
        </w:rPr>
        <w:t>Revocation or Disciplinary Actions;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 w:val="left" w:pos="675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10440" w:type="dxa"/>
        <w:jc w:val="left"/>
        <w:tblInd w:w="85" w:type="dxa"/>
        <w:tblLayout w:type="fixed"/>
        <w:tblCellMar>
          <w:top w:w="0" w:type="dxa"/>
          <w:left w:w="108" w:type="dxa"/>
          <w:bottom w:w="0" w:type="dxa"/>
          <w:right w:w="108" w:type="dxa"/>
        </w:tblCellMar>
      </w:tblPr>
      <w:tblGrid>
        <w:gridCol w:w="540"/>
        <w:gridCol w:w="6210"/>
        <w:gridCol w:w="369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io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assault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84.021, 784.07,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batter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84.041, 784.045, 784.07,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ssession, sale of controlled substa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93.1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ampering with evid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18.1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troduction of contraband into a jail or prison involving a firearm, concealed weapon, controlled substance, currency, or a tool or implement useful in an attempt to escape from custod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s 843.11, 944.47, 951.22, F.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introduction of contraband into a jail or prison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944.47, 951.22,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lse Statements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37.02, 837.021, 837.05(2), 838.022, 839.13(2),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ony stalking, Sexual Cyberharassment</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Section 784.048, 784.049(3)(b),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xual battery, unlawful sexual activity with a minor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94.011, 794.05,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wd or lascivious offense, child under 16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00.04,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ild abus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27.0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gravated child abuse with viol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27.0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sisting an officer with viol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43.01,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controlled substance violation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93.13, 893.135, 893.147, 893.149,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iber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8.015,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nlawful compensation or reward for official behavior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8.016,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deo Voyeuris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threats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6.12(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xual Misconduct</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44.35(3)2.,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ion of Certain Drugs without Prescriptions with the intent to sell, dispense, or deliver</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9.03, F.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bl>
    <w:p>
      <w:pPr>
        <w:pStyle w:val="Normal"/>
        <w:widowControl w:val="false"/>
        <w:tabs>
          <w:tab w:val="clear" w:pos="720"/>
          <w:tab w:val="left" w:pos="360" w:leader="none"/>
          <w:tab w:val="left" w:pos="6750" w:leader="none"/>
          <w:tab w:val="left" w:pos="702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tbl>
      <w:tblPr>
        <w:tblW w:w="10530" w:type="dxa"/>
        <w:jc w:val="left"/>
        <w:tblInd w:w="-5" w:type="dxa"/>
        <w:tblLayout w:type="fixed"/>
        <w:tblCellMar>
          <w:top w:w="0" w:type="dxa"/>
          <w:left w:w="108" w:type="dxa"/>
          <w:bottom w:w="0" w:type="dxa"/>
          <w:right w:w="108" w:type="dxa"/>
        </w:tblCellMar>
      </w:tblPr>
      <w:tblGrid>
        <w:gridCol w:w="630"/>
        <w:gridCol w:w="6300"/>
        <w:gridCol w:w="3600"/>
      </w:tblGrid>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firstLine="720"/>
              <w:jc w:val="center"/>
              <w:textAlignment w:val="baseline"/>
              <w:rPr>
                <w:color w:val="000000"/>
                <w:sz w:val="20"/>
                <w:szCs w:val="20"/>
                <w:lang w:val="en-US" w:eastAsia="en-US"/>
              </w:rPr>
            </w:pPr>
            <w:r>
              <w:rPr>
                <w:color w:val="000000"/>
                <w:sz w:val="20"/>
                <w:szCs w:val="20"/>
                <w:lang w:val="en-US" w:eastAsia="en-US"/>
              </w:rPr>
              <w:t>Vio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sault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1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ery; Malicious Battery</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3, 944.35(3)(a)(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tit theft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12.01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 reports and statements</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17.49, 837.012, 837.05(1), 837.055, 837.06, 839.13(1), 901.36, 944.35(4)(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mproper exhibition of a weapon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90.10,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harging a firearm in public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90.1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sing a worthless check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2.0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titution or lewdness; voyeurism</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96.07, 810.1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ecent exposure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00.0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probation with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iving or boating under the influence</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316.193 and 327.3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substance abuse counsel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 with property damage or injur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 -blood-alcohol level or breath-alcohol level of 0.15 or high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riving or boating under the influence while accompanied in the vehicle by a person under the age of 18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 or delivery without consideration, and not more than 20 grams of Cannabis</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93.1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glect or refusal to aid</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43.06,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violation of domestic violence or other protective injunction</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41.31, 784.04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lking</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4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ery involving domestic violence with slight or moderate victim physical injury</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41.28, 784.0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ats</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6.12(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xual Cyberharassment</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49(3)(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Second refusal to submit to a physical test of breath, blood, or urine</w:t>
            </w:r>
          </w:p>
          <w:p>
            <w:pPr>
              <w:pStyle w:val="Normal"/>
              <w:widowControl w:val="false"/>
              <w:spacing w:lineRule="atLeast" w:line="260"/>
              <w:jc w:val="both"/>
              <w:rPr>
                <w:sz w:val="20"/>
                <w:szCs w:val="20"/>
              </w:rPr>
            </w:pPr>
            <w:r>
              <w:rPr>
                <w:bCs/>
                <w:sz w:val="20"/>
                <w:szCs w:val="20"/>
              </w:rPr>
              <w:t>(Section 316.1939,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stallation of tracking devices or applications</w:t>
            </w:r>
          </w:p>
          <w:p>
            <w:pPr>
              <w:pStyle w:val="Normal"/>
              <w:widowControl w:val="false"/>
              <w:spacing w:lineRule="atLeast" w:line="260"/>
              <w:jc w:val="both"/>
              <w:rPr>
                <w:sz w:val="20"/>
                <w:szCs w:val="20"/>
              </w:rPr>
            </w:pPr>
            <w:r>
              <w:rPr>
                <w:sz w:val="20"/>
                <w:szCs w:val="20"/>
              </w:rPr>
              <w:t>(Section 934.42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uspension to revoca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Possession of certain drugs without prescriptions</w:t>
            </w:r>
          </w:p>
          <w:p>
            <w:pPr>
              <w:pStyle w:val="Normal"/>
              <w:widowControl w:val="false"/>
              <w:spacing w:lineRule="atLeast" w:line="260"/>
              <w:jc w:val="both"/>
              <w:rPr>
                <w:sz w:val="20"/>
                <w:szCs w:val="20"/>
              </w:rPr>
            </w:pPr>
            <w:r>
              <w:rPr>
                <w:bCs/>
                <w:sz w:val="20"/>
                <w:szCs w:val="20"/>
              </w:rPr>
              <w:t>(Section 499.03,</w:t>
            </w:r>
            <w:r>
              <w:rPr>
                <w:sz w:val="20"/>
                <w:szCs w:val="20"/>
              </w:rPr>
              <w:t xml:space="preserve"> </w:t>
            </w:r>
            <w:r>
              <w:rPr>
                <w:bCs/>
                <w:sz w:val="20"/>
                <w:szCs w:val="20"/>
              </w:rPr>
              <w:t>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uspension to revocation </w:t>
            </w:r>
          </w:p>
        </w:tc>
      </w:tr>
    </w:tbl>
    <w:p>
      <w:pPr>
        <w:pStyle w:val="Normal"/>
        <w:widowControl w:val="false"/>
        <w:tabs>
          <w:tab w:val="clear" w:pos="720"/>
          <w:tab w:val="left" w:pos="360" w:leader="none"/>
          <w:tab w:val="left" w:pos="675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tbl>
      <w:tblPr>
        <w:tblW w:w="10760" w:type="dxa"/>
        <w:jc w:val="left"/>
        <w:tblInd w:w="-5" w:type="dxa"/>
        <w:tblLayout w:type="fixed"/>
        <w:tblCellMar>
          <w:top w:w="0" w:type="dxa"/>
          <w:left w:w="108" w:type="dxa"/>
          <w:bottom w:w="0" w:type="dxa"/>
          <w:right w:w="108" w:type="dxa"/>
        </w:tblCellMar>
      </w:tblPr>
      <w:tblGrid>
        <w:gridCol w:w="844"/>
        <w:gridCol w:w="6536"/>
        <w:gridCol w:w="33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firstLine="720"/>
              <w:jc w:val="both"/>
              <w:textAlignment w:val="baseline"/>
              <w:rPr>
                <w:color w:val="000000"/>
                <w:sz w:val="20"/>
                <w:szCs w:val="20"/>
                <w:lang w:val="en-US" w:eastAsia="en-US"/>
              </w:rPr>
            </w:pPr>
            <w:r>
              <w:rPr>
                <w:color w:val="000000"/>
                <w:sz w:val="20"/>
                <w:szCs w:val="20"/>
                <w:lang w:val="en-US" w:eastAsia="en-US"/>
              </w:rPr>
              <w:t>Violat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y Rang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cessive use of force under the color of authority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xual harassment involving physical contact or misuse of position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with training to suspension with trainin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suse of official position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aging in sex while on duty, or at any time the officer is acting under the color of authority as a Commission-certified officer</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professional relationship with an inmate, detainee, probationer or Revocation parolee, or community controlee that subsequently impairs the officer’s ability to perform necessary duties and responsibilities fairly and objectively or that jeopardizes the security of the correctional institut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ther unprofessional relationship with an inmate, detainee, probationer or parolee, or community controle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of certification with training to suspension with trainin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lse statements during the employment application proces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duct that subverts or attempts to subvert the State Officer Certification Examination process pursuant to subsection 11B-30.009(1),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verting Commission-approved training or employing agency promotional examination proces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y overt, conspicuous, or public act of a sexual or simulated sexual nature which is likely to be observed by other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llful failure of the agency administrator to comply with chapter 943, F.S., as it pertains to the Commission or Commission rule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duct that subverts or attempts to subvert the Basic Abilities Test process pursuant to subsection 11B-35.0011(1),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Misuse of Electronic Databas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Probation to suspens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Intentional Abuse of a Temporary Employment Authorizatio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Any willful and offensive exposure or exhibition of his or her sexual organs in public or on the private premises of another or so near thereto as to likely be seen except in any place provided or set apart for that purpos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Suspension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iscriminatory conduct specified in sub-subparagraph 11B-27.0011(4)(c)15.a.,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Written reprimand to revoca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 w:val="left" w:pos="702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Discriminatory conduct specified in sub-subparagraph 11B-27.0011(4)(c)15.b., F.A.C.</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675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Revocation</w:t>
            </w:r>
          </w:p>
        </w:tc>
      </w:tr>
    </w:tbl>
    <w:p>
      <w:pPr>
        <w:pStyle w:val="Normal"/>
        <w:widowControl w:val="false"/>
        <w:tabs>
          <w:tab w:val="clear" w:pos="720"/>
          <w:tab w:val="left" w:pos="360" w:leader="none"/>
          <w:tab w:val="left" w:pos="552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behavior constituting “domestic violence” defined by Section 741.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ertified officer has not filed any answer to the Administrative Complaint or otherwise responded to the allegations of misconduct alleg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f disciplinary or remedial action taken by the employing agency or recommendations of the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completion of training or retraining specified in paragraphs (5)(b),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ing from violations of Sections 943.13(4),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mporary Employment Authorization (TEA). Individuals employed on a TEA, pursuant to Section 943.131, F.S., who are retained by the employing agency, are subject to the following discipline by the Commission when found to have committed an act or acts establishing a “lack of good moral character,” defined in subsection 11B-27.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commits a revocable offense the Commission shall deny the individual’s request for certification.</w:t>
      </w:r>
    </w:p>
    <w:p>
      <w:pPr>
        <w:pStyle w:val="Normal"/>
        <w:widowControl w:val="false"/>
        <w:tabs>
          <w:tab w:val="left" w:pos="720" w:leader="none"/>
        </w:tabs>
        <w:spacing w:lineRule="atLeast" w:line="260"/>
        <w:ind w:firstLine="360"/>
        <w:jc w:val="both"/>
        <w:rPr>
          <w:sz w:val="20"/>
          <w:szCs w:val="20"/>
        </w:rPr>
      </w:pPr>
      <w:r>
        <w:rPr>
          <w:sz w:val="20"/>
          <w:szCs w:val="20"/>
        </w:rPr>
        <w:t>(11) Individuals employed on a TEA who are found to have committed an act or acts establishing a “lack of good moral character,” defined in subsection 11B-27.0011(4), F.A.C., and are terminated from employment prior to certification are subject to the following discipline by the Commission. Upon a finding of probable cause by a panel of the Commission, the Commission shall: declare the individual ineligible to apply for certification in any discipline for a period of two years pursuant to Section 943.13(7), F.S., regarding good moral character for employment or appointment as an offic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95(8) FS. History–New 10-6-82, Amended 1-7-85, Formerly 11B-27.05, Amended 3-29-89, 12-13-92, 2-17-93, 1-19-94, 8-7-94, 11-5-95, 1-2-97, 7-7-99, 8-22-00, 7-29-01, 11-5-02, 4-11-04, 11-30-04, 3-27-06, 3-21-07, 6-9-08, 6-3-10, 5-21-12, 5-29-14, 9-4-16, 8-15-18,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0:00Z</dcterms:created>
  <dc:creator>FLRules_Word</dc:creator>
  <dc:description/>
  <cp:keywords/>
  <dc:language>en-US</dc:language>
  <cp:lastModifiedBy>FLRules_Word</cp:lastModifiedBy>
  <dcterms:modified xsi:type="dcterms:W3CDTF">2020-05-06T12:00:00Z</dcterms:modified>
  <cp:revision>1</cp:revision>
  <dc:subject/>
  <dc:title>11B-27</dc:title>
</cp:coreProperties>
</file>