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Juvenile Diversion Expunction. The subject must complete section A of the application. The Application for Juvenile Diversion Expunction, form number FDLE 40-025 (rev. October 2019), hereby incorporated by reference, </w:t>
      </w:r>
      <w:hyperlink r:id="rId2">
        <w:r>
          <w:rPr>
            <w:rStyle w:val="InternetLink"/>
            <w:color w:val="0000FF"/>
            <w:sz w:val="20"/>
            <w:u w:val="single"/>
            <w:lang w:val="en-US" w:eastAsia="en-US"/>
          </w:rPr>
          <w:t>http://www.flrules.org/Gateway/reference.asp?No=Ref-11935</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ttorney must provide the required written certification statement by completing section B of the Application for Juvenile Diversion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The fingerprinting must be done by a law enforcement agency. The subject must pay any fees required by the law enforcement agency for providing this service. If a copy of the Applicant Fingerprint Card or the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or his or her parent or legal guardian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 7-20-17, 7-9-19,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0:00Z</dcterms:created>
  <dc:creator>FLRules_Word</dc:creator>
  <dc:description/>
  <cp:keywords/>
  <dc:language>en-US</dc:language>
  <cp:lastModifiedBy>FLRules_Word</cp:lastModifiedBy>
  <dcterms:modified xsi:type="dcterms:W3CDTF">2020-04-17T20:20:00Z</dcterms:modified>
  <cp:revision>1</cp:revision>
  <dc:subject/>
  <dc:title>11C-7</dc:title>
</cp:coreProperties>
</file>