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11C-7.013 Procedures for Automatic Sealing of Criminal History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implementation of this rule chapter the Department shall receive criminal history dispositions from the clerks of court in the same manner as required by Section 943.05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reciept of a disposition from a clerk of court as prescribed in subsection (1), the criminal history record eligible for sealing under Section 943.0595(2), F.S., shall be automatically sealed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943.03(4), 943.0595(1) FS. Law Implemented 943.0595 FS. History–New 5-5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20:00Z</dcterms:created>
  <dc:creator>FLRules_Word</dc:creator>
  <dc:description/>
  <cp:keywords/>
  <dc:language>en-US</dc:language>
  <cp:lastModifiedBy>FLRules_Word</cp:lastModifiedBy>
  <dcterms:modified xsi:type="dcterms:W3CDTF">2020-04-17T20:20:00Z</dcterms:modified>
  <cp:revision>1</cp:revision>
  <dc:subject/>
  <dc:title>11C-7</dc:title>
</cp:coreProperties>
</file>