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600 Site Assess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 days of discovery of contamination, the responsible party shall initiate a site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facilitate the site assessment process, the responsible party may have discussions with the Department or the FDEP local program at various decision points to establish the scope and methodology of the site assessment, applicable exposure factors and the remedial strategy for the site, and risk management options based on the current and projected land use(s) at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bjectives of the site assessment shall be the following,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termine or confirm the source(s) of contamination to the extent practicable and to estimate the volume of petroleum or petroleum products that was released. That confirmation shall include a determination of the structural integrity, in accordance with the testing procedures specified in Chapter 62-761, F.A.C., of any petroleum storage tank system that exists at the property and is likely to be the source of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valuate the current exposure and potential risk of exposure to humans and the environment, including multiple pathways of exposure. The physical, chemical, and biological characteristics of each petroleum products’ contaminant of concern and the individual site characteristics shall be considered. The individual site characteristic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rrent and projected use of the affected groundwater and surface water in the vicinity of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and projected land use of the area affected by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posed human population and ecological receptors, including the presence of threatened or endangered species (flora and fauna). A general literature review and analysis based on site</w:t>
        <w:noBreakHyphen/>
        <w:t>specific conditions may be suffic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tion of the plu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gree and extent of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ate and direction of migration of the plu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arent or potential rate of degradation of petroleum products’ contaminants of concern through natural attenu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tential for further migration in relation to the source property bound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stablish the horizontal extent and thickness of free product. If the soil concentration of a petroleum products’ contaminant of concern is above its soil saturation concentration (Csat), free product may be present [refer to the technical report referenced in subsection 62-770.140(1), F.A.C., for development of soil CTLs based on Cs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soil CTLs and the applicable leachability-based soil CTLs provided in Chapter 62</w:t>
        <w:noBreakHyphen/>
        <w:t>777, F.A.C., Table II; and for groundwater, to the groundwater CTLs or to the surface water CTLs provided in Chapter 62</w:t>
        <w:noBreakHyphen/>
        <w:t>777, F.A.C., Table I,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establish the background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estimate the total mass and mass distribution of petroleum or petroleum products in the subsurface as product entrapped above the water table, free product, and product entrapped below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determine whether interim source removal pursuant to Rule 62-770.300, F.A.C., is war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describe relevant geologic and hydrogeologic characteristics that influence migration and transport of petroleum products’ contaminants of concern at the site, unless the site meets the No Further Action criteria of subsection 62-770.68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scribe the lithology and horizontal and vertical continuity of units, such as the presence of karst features, bedrock, native soil, and fill material, in the areas affected and expected to be affected by the dis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dentify the aquifer or aquifers and confining units affected and expected to be affected by the discharge(s) and to determine the groundwater classification, hydraulic conductivity, transmissivity, and storativity of the aquifer or aquif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dentify and characterize any perched zone, if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termine the horizontal and vertical rate and direction of groundwater flow (at all affected depths, as appropriate), to determine the extent of water table fluctuation, to evaluate the potential effect of seasonal variations and vertical groundwater flow components on the rate and direction of groundwater flow, to determine the hydraulic interaction between groundwater and any surface water within the vicinity of the site, and to determine whether there are any tidal effects for sites located near marine surface wat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determine other mechanisms of transport of petroleum products’ contaminants of concern in the immediate vicinity of the site, including rate and direction of movement of petroleum products’ contaminants of concern in sewer lines, subsurface utility conduits or vaults, soil, sediment, and surface water,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determine by means of a well survey whether any public water supply wells, as defined in Chapter 62-550, F.A.C., are present within a 1/2 mile radius of the site, whether the site is located within the regulated wellhead protection zone of a public water supply well or well field, and whether any private water supply wells (including potable, irrigation, and industrial wells) are present within a 1/4 mile radius of the site, unless the site meets the No Further Action criteria of subsection 62-770.680(1), F.A.C. If contamination beyond the boundaries of the property at which site rehabilitation was initiated pursuant to this chapter is discovered at any time, within 60 days of such discovery the responsible party shall conduct the well survey pursuant to paragraph 62</w:t>
        <w:noBreakHyphen/>
        <w:t>770.600(4)(o), F.A.C., and submit a report to the Department or to the FDEP local program, and to the County Health Department, that provides the results of the well survey in accordance with the requirements of subparagraphs 62</w:t>
        <w:noBreakHyphen/>
        <w:t>770.600(8)(a)10. and 62</w:t>
        <w:noBreakHyphen/>
        <w:t>770.600(8)(a)11., F.A.C., and that provides the results of any required sampling pursuant to paragraph 62</w:t>
        <w:noBreakHyphen/>
        <w:t>770.600(4)(p), F.A.C., based on the results of the well survey. These results shall include a listing of the sampled wells, the rationale for their selection, the contaminants analyzed, and the analytical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determine whether any surface water will be exposed to contamination that migrates beyond the boundaries of the property at whichsite rehabilitation was initiated pursuant to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non-petroleum products’ contaminants of concern are detected during the assessment, to identify the general location of the source in relation to the site and to evaluate whether the non-petroleum products’ contaminants of concern may have an effect on future rehabilitation activities of the petroleum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 report any off-site activities (for example, dewatering, active remediation, or flood control pumping) in the immediate vicinity of the site that may have an effect on the groundwater flow at the site, unless the site meets the No Further Action criteria of subsection 62-770.680(1),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facilitate the selection of the most cost-effective remediation strategy for the site that is protective of human health and the environment, and considers the proposed property use, identifies risks posed by the contamination based on the proposed use, and describes how those risks will be managed, unless No Further Action is deemed appropriate pursuant to the provisions of subsection 62-770.68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te assessment shall include tasks that are necessary to achieve objectives described in subsection 62-770.600(3), F.A.C., and may include the following,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geophysical equipment such as magnetometers, ground penetrating radar, or metal detectors to detect petroleum storage tank system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borehole geophysical equipment and methods to determine geologic and hydrogeologic characteristics of affected and potentially affected hydrogeologic zones, including a determination of whether pockets of petroleum or petroleum products exist in areas where karst formation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ing of undisturbed soil above and below the water table using hand augers, hollow stem augers with split spoons or Shelby tubes, direct push technology, or other available technologies, to obtain information on site stratigraphy and on product entrapped below the water table, to determine geotechnical parameters and vertical hydraulic conductivity of confining or semi-confining zones, and to assess the appropriateness of natural attenuation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e of visual observations to determine whether soil contaminated or saturated with used oil is present. If the presence of soil contaminated or saturated with used oil is identified, at least one grab sample from the most visibly stained area shall be collected for analyses for the used oil parameters as listed in Table C. If no visual signs of contamination are identified a soil sample for laboratory analyses is not required, except that if used oil contamination had been reported, one grab sample shall be collected for laboratory analyses from the location where used oil contamination was identified in the past, and analyzed for VOHs, PAHs, TRPHs, PCBs, arsenic, cadmium, chromium, and lead. If soil visually stained or saturated with used oil is excavated pursuant to paragraph 62-770.300(3)(a), F.A.C., at least one grab sample from the bottom of the excavation, if the water table was not reached, and at least one grab sample from the wall of the excavation at an equivalent depth of the soil visually stained or saturated with used oil that was removed, shall be collected for analyses for contaminants of concern detected in the sample collected in the most visibly stained area or in the sample(s) collected for disposal purposes, to confirm that all contaminated soil wa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f field soil screening techniques that shall be demonstrated to be appropriate for the site conditions and the physical and chemical characteristics of the petroleum products’ contaminants of concern, to determine the optimal locations for collection of samples for laboratory analyses. The laboratory analyses specified in Table B shall be performed to confirm the screening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mpling of soil from the unsaturated zone for the following criteria,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ropriate laboratory analyses to determine the degree and extent of soil contamination and, as applicable, the background concentrations. These analyses shall be performed on a minimum of three grab samples with high, medium, and low screening results for the site. These analyses shall be performed per source area and per sampling event, except that only one representative sample collected from the area most likely to be contaminated shall be sufficient if the field screening results indicate that contaminated soil is not present. The actual number of laboratory samples shall be based on the horizontal and vertical extent of contamination and the degree of correlation between field soil screening and laboratory results. If the 95% UCL approach pursuant to subparagraphs 62-770.680(1)(c)1., 62-770.680(2)(c)1., and 62-770.680(3)(c)1., F.A.C., is utilized, the soil sampling plan shall account for factors such as discrete variations in the lithology, depth to the water table, and the chemical and physical properties of the petroleum products’ contaminants of concern, and the number of samples shall be sufficient to identify the area(s) of highest contaminant concentrations and to allow the calculation of an exposure unit average concentration. [Refer to the technical report referenced in subsection 62-770.140(1), F.A.C., for gu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easurement of appropriate soil properties such as texture, pH, moisture content, dry bulk density, organic carbon content, and infiltration rate using the test methods specified in Chapter 62-777, F.A.C., Table III for the development of alternative soil CTLs in accordance with the technical report referenced in subsection 62-770.140(1), F.A.C. Measurements shall be made on soil from within the contaminated area when feasible. Otherwise, measurements may be made on soil from an alternative location that has equivalent soil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ractionation laboratory analyses for TRPHs to determine if the site</w:t>
        <w:noBreakHyphen/>
        <w:t>specific concentrations of the TRPH fractions exceed the soil CTLs of the TRPH fractions developed using one of the sub</w:t>
        <w:noBreakHyphen/>
        <w:t>classification methodologies described in Appendix C of the technical report referenced in subsection 62-770.140(1), F.A.C. Fractionation and FL-PRO analyses for TRPHs shall be performed on sub-samples from at least one grab soil sample collected from each source area that exceeds the applicable default soil CTLs for TRPHs specified in Chapter 62-777, F.A.C., Table II, or alternative soil CTLs for TRPHs established pursuant to Rule 62-770.680, F.A.C., with the actual number of samples based on the horizontal and vertical extent of contamination and the site</w:t>
        <w:noBreakHyphen/>
        <w:t>specific stratigrap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irect leachability testing by USEPA Test Method 1312, Synthetic Precipitation Leaching Procedure (SPLP) extraction, or USEPA Test Method 1311, Toxicity Characteristic Leaching Procedure (TCLP) extraction if the contamination is derived from used oil or similar petroleum products, followed by the appropriate analyses of the leachate. Leachability and total soil concentration analysis for the appropriate laboratory analyses shall be performed on sub-samples from at least one grab soil sample collected from each source area that exceeds the applicable leachability-based soil CTLs specified in subparagraph 62-770.680(1)(c)2., F.A.C., or established pursuant to subparagraph 62-770.680(2)(c)2. or 62-770.680(3)(c)2., F.A.C., with the actual number of samples based on the horizontal and vertical extent of contamination and the site-specific stratigraph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waste characterization by USEPA Test Method 1311 TCLP extraction followed by the appropriate analysis of the leachate, if the information indicates that the soil has the potential to be a hazardous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mpling of soil from the saturated zone to estimate the mass and mass distribution of petroleum products’ contaminants of concern below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piezometers or monitoring wells to determine the frequency of occurrence, horizontal extent, and thickness of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of monitoring wells, piezometers, or other sampling and measurement techniques to obtain a three-dimensional evaluation of the source of contamination, of the migration of petroleum products’ contaminants of concern below the water table, of groundwater flow, and of relevant hydrologic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se of piezometers or monitoring wells to determine horizontal direction(s) of groundwater flow and horizontal and vertical hydraulic gradients, as applicable (groundwater level measurements shall be made within a 24-hou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urvey of every top-of-casing. Unless the elevation of each top-of-casing is determined in reference to a single benchmark of an arbitrary elevation, the survey shall be completed by closing the loop for each pair of adjacent monitoring wells or piezometers or with the first top-of-casing surve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se of field screening techniques (for example, use of temporary wells, piezometers, or direct push technology to obtain groundwater samples for on-site analyses using gas chromatography) to optimize monitoring well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ampling of monitoring wells for the appropriate laboratory analyses, with the most recent sampling of representative monitoring wells having occurred no more than 270 days prior to Site Assessment Report submittal, to determine the degree and extent of groundwater contamination and the background concentrations, if applicable, such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rill cuttings and drilling mud generated during monitoring well installation shall be handled and disposed of in such a manner that contamination is not spread into previously uncontaminated or less contaminated med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water and purge water shall be handled and disposed of in such a manner that contamination is not spread into previously uncontaminated or less contaminated med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n interim source removal was performed and No Further Action pursuant to subsection 62-770.680(1), F.A.C., will be recommended, one of the following criteria shall be met pursuant to Rule 62-77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groundwater contamination was present prior to the interim source removal, groundwater concentrations shall meet the No Further Action criteria of subsection 62-770.680(1), F.A.C., for at least two consecutive sampling events of representative monitoring wells, performed a minimum of three months apa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contamination was only present in the unsaturated zone prior to the interim source removal, groundwater concentrations shall meet the No Further Action criteria of subsection 62-770.680(1), F.A.C., during only one sampling event of representative monitoring we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ampling of surface water and sediment for the appropriate laboratory analyses to determine the degree and extent of surface water and sediment contamination and the background concentrations,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spection of public records (such as those at the local Department of Health office, at the appropriate Water Management District office, and at local municipalities), and performance of a field reconnaissance, as appropriate, to locate all water supply wells (including potable, irrigation, and industrial wells) pursuant to paragraph 62-770.600(3)(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f the possibility exists that the contamination may have affected public or private water supply wells, sampling of the well or wells for the appropriate laboratory analyses, with the consent of the owner(s), to determine whether any contamination is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rformance of tests to determine aquifer characteristics, if appropriate, on different strata of the surficial aquifer or of different aquifers, if applicable, using water-table monitoring wells, intermediate depth monitoring wells, and vertical extent monitoring wells. Performance of a pumping test may be deferred until the Remedial Action Plan phase if groundwater extraction is proposed pursuant to the provisions of Rule 62-770.700, F.A.C. If a pumping test is performed within the plume, at least one sample of the groundwater withdrawn during the test shall be collected at the end of the pumping test and analyzed for the appropriate petroleum products’ contaminants of concern and physical properties (for example, Hardness, Iron, Total Dissolved Solids, and Total Suspended Solids) that may affect the treatment system and disposal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Use of available and appropriate literature in conjunction with site-specific lithologic logs to identify aquifers present beneath the site. An analysis for Total Dissolved Solids shall be used if it is chosen to demonstrate to the Department or to the FDEP local program that the background quality of the groundwater on-site would allow it to be classified as an area of G-III ground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view of historical land use records and existing aerial photographs to determine past uses of the property and location(s) of previous storage tank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erformance of a professional land survey of the site in order to develop an accurate base map, if the Department or the FDEP local program determines that the site map provided in a report is not accu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stablishment of the parameters or exposure assumptions that will be used to develop the alternative CTLs pursuant to Rule 62</w:t>
        <w:noBreakHyphen/>
        <w:t>770.650, F.A.C., if the responsible party chooses this op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Use of other methods approved by the Department pursuant to Rule 62-770.8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alyses for petroleum products’ contaminants of concern in representative surface water, groundwater, soil, and sediment samples, as applicable, shall be performed using the analytical procedures listed in Tables B, C, and D. The type of petroleum or petroleum products causing the contamination will determine which table is appropriate. Equivalent methods may be used if approved through protocols described in Chapter 62-1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petroleum product discharges are from the Gasoline or Kerosene Analytical Groups, analyses shall be performed as described in Table B, except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ite is anticipated to meet the No Further Action criteria of Rule 62-770.680, F.A.C., and the site is contaminated by products solely from the Gasoline Analytical Group, analytical screening of the monitoring wells for Benzene, Ethylbenzene, Toluene, total Xylenes, MTBE, and PAHs (using applicable methods in Table B) may be perform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ite is anticipated to meet the No Further Action criteria of Rule 62-770.680, F.A.C., and the site is contaminated by products from the Kerosene Analytical Group, analytical screening of the monitoring wells for Benzene, Ethylbenzene, Toluene, total Xylenes, MTBE, PAHs, and TRPHs (using applicable methods in Table B) may be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etroleum product discharges are from used oil, from an identified product not listed in the Gasoline or Kerosene Analytical Groups, or from a product for which the specific identity is unknown, analyses shall be performed as described in Table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ntamination is derived from petroleum as defined in Section 376.301, F.S., analyses shall be performed as described in Table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initial testing of representative monitoring well(s), performed pursuant to subsection 62-770.600(5), F.A.C., does not indicate the presence of any petroleum products’ contaminants of concern within a specific analytical procedure, or indicates that the presence of a contaminant of concern is due to a background concentration, subsequent testing at the site need not include that analytica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270 days of discovery of contamination, the responsible party shall submit to the Department or to the FDEP local program for review two copies of a Site Assessment Report (that may reference previously submitted documents). Applicable portions of the Site Assessment Report shall be signed and sealed by an appropriate registered professional pursuant to Rule 62-770.4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ite Assessment Repor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marize all tasks that were implemented pursuant to subsections 62-770.600(3) and 62-770.600(4), F.A.C., and summarize the results obtained. All maps shall be in black and white, except the topographic map required by subparagraph 62-770.600(8)(a)2., F.A.C. (if a color map is submitted, a duplicate black and white map is required), and all site maps shall indicate the North direction, be drawn to scale, and include a graphical representation of the scale used. The following shall be included, when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summary of site history and operations, including the type and length of time petroleum or specific petroleum products were stored/distrib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ortion of the most recent USGS topographic map(s), including quadrangle name and scale with contour interval(s) labeled, that clearly identifies the site in relation to at least one mile radius of the surround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icinity map that shows pertinent features, such as local drainage features, land cover, property boundaries, supply wells and, particularly, any potential off-site sources of petroleum or petroleum products contamination (such as former or current gas stations), and non-petroleum product sources (such as former or current dry cleaners) if non-petroleum products’ contaminants of concern were identified during the assessment. The FDEP facility identification numbers shall be provided if available. If the subject site meets the No Further Action criteria of subsection 62-770.680(1), F.A.C., a vicinity map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or more scaled site maps that show all pertinent surface and subsurface features such as former and current tank farms, integral piping, dispensers, monitoring wells, buildings, land cover, streets, right-of-ways, locations and elevations (if significantly different) of property boundaries and surrounding properties, utilities, sewers, floor drains, and subsurface stormwater drainage structures present in the immediate vicinity of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vailable, a copy of the most recent and all previously failed tank and integral piping tightness tests performed on the storage tank system(s) known or suspected to be the source of the contamination and all available records on storage tank or integral piping repairs performed on such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ails of any preliminary assessment or interim source removal activities performed in relation to the petroleum or petroleum products contamination at the site, such as product recovery, groundwater recovery, and contaminated soil removal (summarized in graphical and tabular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a and calculations used to determine the top-of-casing elevations and the accuracy of the survey performed pursuant to paragraph 62-770.600(4)(k),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bles that list the top-of-casing elevations, screened intervals, depths to groundwater, water-level elevations obtained at least twice, at least one month apart, and the dates the data wer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aled site maps that illustrate the water-level elevations calculated at each monitoring well, piezometer, and staff gauge where surface water is a concern, and depicting the estimated elevation contours and an interpretation of groundwater flow direction. If different strata of the same aquifer, or if different aquifers, are affected, separate figures shall be submitted for each date on which measurements were recorded, depicting flow in each stratum or aquifer. If the site’s groundwater is tidally-influenced, separate figures shall be submitted depicting flow at high and low tide. If the site is affected by seasonal groundwater variations, separate figures shall be submitted depicting the seasonal changes in the groundwater flow dir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table that summarizes the use and well construction details, if available, and locational information (i.e., the nearest street address, if available, or latitude and longitude coordinates, if the street address is not available), of all the water supply wells identified during the well survey performed pursuant to paragraph 62-770.600(3)(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map that is keyed to the table described in subparagraph 10., and shows the approximate location(s) of the water supply well(s) identified during the well survey performed pursuant to paragraph 62-770.600(3)(i), F.A.C., in relation to the subjec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sults from slug tests on a minimum of three monitoring wells or from a pumping test, performed in each affected aquifer zone monitored to determine aquifer properties, and including a description of methods used, assumptions made, field data, and calculations, unless the site meets the No Further Action criteria of subsection 62-770.68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result of a calculation of horizontal groundwater flow velocity (v) for the site, using the formula v = KI/n, where K is the average horizontal hydraulic conductivity, I is the average horizontal hydraulic gradient, and n is the estimated effective soil porosity, unless the site meets the No Further Action criteria of subsection 62-770.68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description of any geophysical methods used for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scription of the site-specific stratigraphy, based on the lithologic logs prepared during soil assessment and monitoring well installation and during drilling of standard penetration test borings (including composition, thickness, and continuity of various lithologic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t least one cross-section that illustrates the site-specific stratigraphy and approximate concentrations of applicable petroleum products’ contaminants of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etails of any other assessment methodology used at the site, including any field screening techniques and measures of biological activity (for example, dissolved oxygen or nutrient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 table that summarizes the field soil screening results obtained at each sampling location and depth, and a listing of the date(s) the work was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ne or more scaled site maps that show all soil sampling locations for field screening or laboratory analyses, in relation to the former and current petroleum or petroleum products tank systems (tanks, integral piping, and dispensers) and any excavated areas, and that illustrate the horizontal and vertical extent of unsaturated zone soil contamination when soil contamination is det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iezometer, monitoring well, and recovery well construction details and construction diagrams, including methods and materials, field sampling data sheets, lithologic logs, methods and volumes of groundwater removed during wel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 table that is updated any time additional piezometers, monitoring wells, or recovery wells are installed and that summarizes the well construction details (including the top-of-casing elevation, total depth, screen length, and depth of the top of the screen below land surface) of all monitoring wells (including compliance wells), piezometers, and recovery we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 current table that summarizes free product thickness measured, volumes recovered, and date(s) measurements were recorded,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An estimate of the total mass and mass distribution of petroleum or petroleum products in the subsurface as product entrapped above the water table, free product, and product entrapped below the water table, and a scaled site map that shows the estimated horizontal extent of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ll applicable information required by subsection 62-770.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parate tables by medium (soil, sediment, groundwater, and surface water) that list all contaminants detected, their corresponding CTLs and the basis or reason for any alternative CTLs, detection limits achieved for non-detected analytes, and analyses performed, and that summarize all available analytical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One or more scaled site maps that show any areas excavated and all groundwater and surface water sampling locations, and that illustrate the degree and extent of groundwater and surface water contamination using sufficient isoconcentration lines to help identify source area(s) as well as the extent of the plume(s) (separate maps for Benzene, for Total Volatile Organic Aromatics, and for all other significant/widespread petroleum products’ contaminants of concer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 description of the treatment or disposal methods of any investigation</w:t>
        <w:noBreakHyphen/>
        <w:t>derived waste generated during the assessment phase and any documentation that confirms the proper treatment or proper disposal of the waste,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arize conclusions regarding site assessment objectives outlined in subsection 62-770.600(3), F.A.C., and include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 Further Action Proposal without institutional controls or without institutional and engineering controls shall be included if the site meets the applicable No Further Action criteria of subsection 62-770.680(1), F.A.C., or a No Further Action Proposal with institutional controls or both institutional and engineering controls may be included if the site meets the applicable No Further Action criteria of subsection 62-770.680(2) or 62-770.68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atural Attenuation Monitoring Plan may be included if the site meets the Natural Attenuation Monitoring criteria of Rule 62-77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isk Assessment work plan or a recommendation to prepare a Risk Assessment shall be included if the responsible party chooses to justify alternative CTLs using risk assessment studies demonstrating that human health, public safety, and the environment are protected to at least the same degree provided by the CTLs referenced in this chapter. The work plan shall include documentation adequate to support the request to do one or more of the task elements of subsection 62-770.650(1), F.A.C., and shall specify the parameters or exposure assumptions that will be used to develop the alternative CTLs pursuant to Rule 62-770.65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mmendation to prepare a Remedial Action Plan pursuant to Rule 62-770.700, F.A.C., shall be included unless a recommendation pursuant to subparagraph 62-770.600(8)(b)1., 62-770.600(8)(b)2., or 62-770.600(8)(b)3., F.A.C., is in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thin 60 days of receipt of a Site Assessment Report or of additional information pursuant to subsection 62-770.800(3), F.A.C., the Department or the FDEP local progr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responsible party with written approval of the Site Assessment Repor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No Further Action Proposal is approved, with a Site Rehabilitation Completion Order as referenced in subsection 62</w:t>
        <w:noBreakHyphen/>
        <w:t>770.68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atural Attenuation Monitoring Plan is approved, with a Natural Attenuation Monitoring Plan Approval as referenced in paragraph 62</w:t>
        <w:noBreakHyphen/>
        <w:t>770.690(5)(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isk Assessment work plan or the recommendation to prepare a Risk Assessment is approved, with a written notification that the Risk Assessment shall be prepared pursuant to Rule 62</w:t>
        <w:noBreakHyphen/>
        <w:t>770.65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commendation to prepare a Remedial Action Plan is approved, with a written notification that the Remedial Action Plan shall be prepared pursuant to Rule 62</w:t>
        <w:noBreakHyphen/>
        <w:t>770.70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responsible party in writing, st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Site Assessment Report does not contain information adequate to support the conclusions regarding the applicable site assessment objectives outlined in subsection 62-770.600(3),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submitted pursuant to paragraph 62-770.600(8)(b), F.A.C., is not supported by the applicable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ite assessment activities shall not be deemed complete until such time as a Site Assessment Report i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Site Assessment Report is incomplete in any respect, or is insufficient to satisfy the objectives of subsection 62</w:t>
        <w:noBreakHyphen/>
        <w:t>770.600(3), F.A.C., the Department or the FDEP local program shall inform the responsible party pursuant to paragraph 62</w:t>
        <w:noBreakHyphen/>
        <w:t>770.600(9)(b), F.A.C., and the responsible party shall submit to the Department or to the FDEP local program for review two copies of a Site Assessment Report Addendum that addresses the deficiencies within 60 days after receipt of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403.0877 FS. Law Implemented 376.3071, 403.0877 FS. History–New 11-1-87, Amended 2-4-88, Formerly 17-70.008, Amended 2-21-90, Formerly 17-770.600, Amended 9-3-96,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akoon</cp:lastModifiedBy>
  <dcterms:modified xsi:type="dcterms:W3CDTF">2010-05-20T14:27:00Z</dcterms:modified>
  <cp:revision>4</cp:revision>
  <dc:subject/>
  <dc:title>CHAPTER 62-770 PETROLEUM CONTAMINATION SITE CLEANUP CRITERIA</dc:title>
</cp:coreProperties>
</file>