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70.610 Fate and Transport Model and Statistical Method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te and Transport Mod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fate and transport model used to support an evaluation pursuant to the provisions of Rules 62-770.650, 62-770.680, and 62-770.690, F.A.C., shall be a fate and transport model with the ability to adequately simulate movement and degradation of petroleum products’ contaminants of concern in the aquifer over time and distance, taking into account attenuation mechanisms including biological, physical, and chemical processes. The fate and transport model shall be appropriate for the site conditions and shall be selected from the ASTM document referenced in subsection 62-770.140(3), F.A.C., or from the list of approved fate and transport models maintained by the Department, a copy of which is available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te and transport models not listed in the ASTM document referenced in subsection 62-770.140(3), F.A.C., or on the list of approved fate and transport models maintained by the Department, may be submitted to the Department for approval and for inclusion on the list of approved fate and transport models maintained by the Department. To be considered for approval by the Department, documentation that adequately demonstrates that the above criteria have been met shall be submitted to the Bureau of Petroleum Storage Systems, 2600 Blair Stone Road, MS 4575, Tallahassee, Florida 32399-2400. Any such request for Department approval shall set forth at a minimum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te and transport model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nd address of the develo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te and transport model descri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st of input parame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pplicable boundary conditions and limitations on the appropriate use of the fate and transport mod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escription of the methods available for fate and transport model calibration and examples of calibration of the model with measured site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ation of code testing that has been done (for example, hand calculations to demonstrate that the model formulas were programmed correct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 least one independent reference knowledgeable of the theory, or experienced in the use, of fate and transport models, who must be a Professional Engineer registered pursuant to Chapter 471, F.S., or a Professional Geologist registered pursuant to Chapter 492,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approvals or denials of the fate and transport model received from other states or from a federal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istical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tatistical method used to support an evaluation pursuant to the provisions of subparagraph 62</w:t>
        <w:noBreakHyphen/>
        <w:t>770.680(1)(c)1., 62</w:t>
        <w:noBreakHyphen/>
        <w:t>770.680(2)(c)1., or 62</w:t>
        <w:noBreakHyphen/>
        <w:t>770.680(3)(c)1., F.A.C., shall be a statistical method appropriately based on statistical properties of the site</w:t>
        <w:noBreakHyphen/>
        <w:t>specific data set such as the number of samples, distribution of the data set, and the percent of non</w:t>
        <w:noBreakHyphen/>
        <w:t>detect sample results. The statistical method shall be appropriate for the site conditions and shall be selected from the list of approved statistical methods maintained by the Department, a copy of which is available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istical methods not on the list of approved statistical methods maintained by the Department may be submitted to the Department for approval and for inclusion on the list of approved statistical methods maintained by the Department. To be considered for approval by the Department, documentation that adequately demonstrates that the above criteria have been met shall be submitted to the Bureau of Petroleum Storage Systems, 2600 Blair Stone Road, MS 4575, Tallahassee, Florida 32399-2400. Any such request for Department approval shall set forth at a minimum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istical method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nd address of the develo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tistical method descri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st of input parame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mitations on the appropriate use of the statistical meth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list of assumptions underlying the construction of the statistical method and the methodology used to validate the assum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ation of code testing that has been done (for example, hand calculations to demonstrate that the statistical method formulas were programmed correct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 least one independent reference knowledgeable of the theory of the proposed statistical method, and trained in the theory, or experienced in the use, of statistical methods, who must have an advanced degree in statistics or mathematics; or documentation that the proposed statistical methods are readily available, in wide use, and have been published in professional journals or reviewed in a statistical textbook;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ny approvals or denials of the statistical method received from other states or from</w:t>
      </w:r>
      <w:r>
        <w:rPr>
          <w:rFonts w:eastAsia="Times New Roman"/>
          <w:b/>
          <w:color w:val="000000"/>
          <w:sz w:val="20"/>
          <w:szCs w:val="20"/>
          <w:lang w:val="en-US" w:eastAsia="en-US"/>
        </w:rPr>
        <w:t xml:space="preserve"> </w:t>
      </w:r>
      <w:r>
        <w:rPr>
          <w:rFonts w:eastAsia="Times New Roman"/>
          <w:color w:val="000000"/>
          <w:sz w:val="20"/>
          <w:szCs w:val="20"/>
          <w:lang w:val="en-US" w:eastAsia="en-US"/>
        </w:rPr>
        <w:t>a federal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60 days of receipt of a request for approval of a fate and transport model, or within 180 days of a request for approval of a new statistical method, the Department shall issue an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ing the requester with approval of the fate and transport model or statistical metho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ing the requester of the reason(s) why the request does not adequately demonstrate that the requirements of subsection 62-770.610(1) or 62-770.610(2), F.A.C., as applicable,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Fate and Transport Model or Statistical Method submittal is incomplete in any respect, or is insufficient to satisfy the objectives of subsection 62</w:t>
        <w:noBreakHyphen/>
        <w:t>770.610(1) or 62</w:t>
        <w:noBreakHyphen/>
        <w:t>770.610(2), F.A.C., as applicable, the Department shall inform the requester pursuant to paragraph 62</w:t>
        <w:noBreakHyphen/>
        <w:t>770.610(3)(b), F.A.C., and the requester shall submit to the Department a revised request that addresses the deficiencies within 60 days after receipt of the notice. If the deficiencies are not timely corrected, or cannot be corrected, the fate and transport model or statistical method submitted for approval by the Department shall not b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s Order shall be agency action, reviewable pursuant to Sections 120.569 and 120.57,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71 FS. Law Implemented 376.3071 FS. History–New 8-5-99, Amended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Feng Xiao</cp:lastModifiedBy>
  <dcterms:modified xsi:type="dcterms:W3CDTF">2006-09-26T01:02:00Z</dcterms:modified>
  <cp:revision>2</cp:revision>
  <dc:subject/>
  <dc:title>CHAPTER 62-770 PETROLEUM CONTAMINATION SITE CLEANUP CRITERIA</dc:title>
</cp:coreProperties>
</file>