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63D-10.005 Residential Case Management and Transitional Planning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985.435, 985.46, 985.64 FS. Law Implemented 985.14, 985.435, 985.46 FS. History–New 9-20-10, Amended 3-16-14, Repealed 5-4-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0:31:00Z</dcterms:created>
  <dc:creator>FLRules_Word</dc:creator>
  <dc:description/>
  <cp:keywords/>
  <dc:language>en-US</dc:language>
  <cp:lastModifiedBy>FLRules_Word</cp:lastModifiedBy>
  <dcterms:modified xsi:type="dcterms:W3CDTF">2020-04-17T20:31:00Z</dcterms:modified>
  <cp:revision>1</cp:revision>
  <dc:subject/>
  <dc:title>63D-10</dc:title>
</cp:coreProperties>
</file>