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 xml:space="preserve">63D-11.003 </w:t>
      </w:r>
      <w:r>
        <w:rPr>
          <w:b/>
          <w:bCs/>
          <w:sz w:val="20"/>
        </w:rPr>
        <w:t>Safety and Security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(3), (4) FS. History–New 9-20-10, Repealed 5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