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>63D-12.004 Minimum-Risk Commitment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985.435, 985.601, 985.64 FS. Law Implemented 985.03, 985.433, 985.435, 985.441, 985.601 FS. History–New 9-20-10</w:t>
      </w:r>
      <w:r>
        <w:rPr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Repealed 5-4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2:00Z</dcterms:created>
  <dc:creator>FLRules_Word</dc:creator>
  <dc:description/>
  <cp:keywords/>
  <dc:language>en-US</dc:language>
  <cp:lastModifiedBy>FLRules_Word</cp:lastModifiedBy>
  <dcterms:modified xsi:type="dcterms:W3CDTF">2020-04-20T20:32:00Z</dcterms:modified>
  <cp:revision>1</cp:revision>
  <dc:subject/>
  <dc:title>63D-12</dc:title>
</cp:coreProperties>
</file>