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sz w:val="20"/>
          <w:szCs w:val="20"/>
        </w:rPr>
        <w:t>63D-13.0024 Comprehensive Assessment.</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The comprehensive assessment process must include either the administration of the Substance Abuse and Mental Health Assessment (SAMH-2), or administration of an equivalent instrument approved by the departmen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The comprehensive assessment shall be administered and provided to the department within fourteen (14) calendar day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If not received within fourteen (14) calendar days, the JPO shall follow up with the provider to determine the status of the assessment and when it will be complete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After the comprehensive assessment is completed, the provider shall provide a written report of the results and outline recommendations for the disposition of the cas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Recommendations can include treatment in a substance abuse or mental health setting, further in-depth evaluation to determine appropriate treatment response, or termination of substance abuse/mental health involvement.  The JPO shall make referrals for services and facilitate the delivery of those services to the child, including any mental health services, educational services, family counseling services, family assistance services, and substance abuse service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If a Pre-Disposition report (PDR) is required, the JPO shall incorporate the recommendations from the comprehensive assessment and attach the comprehensive summary to the PDR. If the comprehensive assessment is not received on time to be included in the PDR, the JPO shall document all efforts made to obtain the assessment.</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The JPO shall forward the assessment to the detention center for youth held in secure deten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5) All individuals involved in the comprehensive assessment process shall comply with the confidentiality requirements outlined in Section 985.04, F.S.</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14, 985.145 FS. History–New 5-4-20.</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FLRules_Word</dc:creator>
  <dc:description/>
  <cp:keywords/>
  <dc:language>en-US</dc:language>
  <cp:lastModifiedBy>FLRules_Word</cp:lastModifiedBy>
  <dcterms:modified xsi:type="dcterms:W3CDTF">2020-04-20T20:33:00Z</dcterms:modified>
  <cp:revision>1</cp:revision>
  <dc:subject/>
  <dc:title>63D-13</dc:title>
</cp:coreProperties>
</file>