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690 Natural Attenuation Monito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of natural attenuation is an allowable strategy for site rehabilitation depending on the individual site characteristics, provided human health, public safety, and the environment are protected. The individual site characteristics may include the current and projected use of the affected groundwater and surface water in the vicinity of the site, the current and projected land use of the area affected by the contamination, the exposed population, the location of the plume, the degree and extent of contamination, the rate of migration of the plume, the apparent or potential rate of degradation of petroleum products’ contaminants of concern through natural attenuation, and the potential for further migration in relation to the site’s property boundary. Fate and transport models as defined in Rule 62-770.610, F.A.C., may be utilized to support the appropriateness of natural attenuation monitoring. Monitoring of natural attenuation is appropriate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petroleum or petroleu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ed soil is not present in the unsaturated zone, except that applicable leachability-based soil CTLs may be exceeded if it is demonstrated to the Department or to the FDEP local program that the soil does not constitute a continuing source of contamination to the groundwater at concentrations that pose a threat to human health, public safety, and the environment, and it is demonstrated that the rate of natural attenuation of contaminants of concern in the groundwater exceeds the rate at which contaminants of concern are leaching from the soil, and that the presence of contaminated soil will not result in increased cleanup cost. The determination shall be based upon individual site characteristics and demonstrated by USEPA Test Method 1312 (SPLP), or USEPA Test Method 1311 (TCLP) if the contamination is derived from used oil or similar petroleum products, followed by the appropriate analyses of the leachate, and based upon groundwater modeling, site stratigraphy, or site assessment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products’ contaminants of concern present in the groundwater above background concentrations or applicable CTLs are not migrating beyond the temporary point of compliance or migrating vertically, that may contaminate other aquifers or surface water resources or result in increased cleanup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al, chemical, and biological characteristics of each petroleum products’ contaminant of concern are conducive to natural atten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more than one sampling event has been performed, the available data show an overall decrease in the mass of contamin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 of the following is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 is anticipated to meet the applicable No Further Action criteria of Rule 62-770.680, F.A.C., as a result of natural attenuation in five years or less, the background concentrations or the applicable CTLs are not exceeded at the temporary point of compliance as established pursuant to subsection 62-770.690(2) or 62-770.690(3), F.A.C., and the concentrations of petroleum products’ contaminants of concern do not exceed the criteria specified in Chapter 62-777, F.A.C., Table V;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riteria of subparagraph 62-770.690(1)(f)1., F.A.C., are not met, the cost-effectiveness of natural attenuation monitoring may be demonstrated by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echnical evaluation of groundwater and soil characteristics, chemistry, and biological activity that verifies that the petroleum products’ contaminants of concern have the capacity to degrade under the site-specific conditions. A listing of the site-specific conditions and geochemical parameters, as applicable, is provided in Chapter 62-777, F.A.C., Table IV;</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ientific evaluation (historical data or modeling results, as appropriate; the model used shall be demonstrated to be appropriate for the site conditions) of the plume migration in relation to the temporary point of compliance as established pursuant to subsection 62-770.690(2) or 62-770.690(3), F.A.C., an estimation of expected annual reductions of concentrations of petroleum products’ contaminants of concern in monitoring wells, and an estimation of the time required to meet the applicable No Further Action criteria of Rule 62-770.680, F.A.C. Available technical information (including historical water quality data) shall be used for model calib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fe-cycle cost analysis of remedial altern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vided human health, public safety, and the environment are protected, the point of compliance may be temporarily moved from the source of the conta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temporary point of compliance shall be based on the individual site characteristics listed in subsection 62-770.69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int of compliance may be temporarily moved to the property boundary, or to the edge of the plume when the plume is within the property boundary, while cleanup, including cleanup through natural attenuation processes in conjunction with appropriate monitoring, is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point of compliance may extend beyond the property boundary when accompanied by monitoring, if such extension is needed to facilitate monitoring of natural attenuation or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s defined at the time of the approved site assessment. Prior to the Department authorizing a temporary extension of the point of compliance beyond the property boundary, the responsible party shall provide notice and an opportunity to comment pursuant to subsection 62</w:t>
        <w:noBreakHyphen/>
        <w:t>770.22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notice concerning the status of the natural attenuation processes shall be similarly provided every five years to persons receiving notice pursuant to paragraph 62</w:t>
        <w:noBreakHyphen/>
        <w:t>770.690(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surface water is or may be exposed to groundwater contaminated with petroleum products’ contaminants of concern (based on monitoring well data, groundwater flow rate and direction, or fate and transport modeling), the point of measuring compliance with the surface water standards shall be in the groundwater from the landward side immediately adjacent to the surface water 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iteria of subsection 62-770.690(1), F.A.C., are met, a Natural Attenuation Monitoring Plan, prepared pursuant to subsection 62-770.690(8), F.A.C., may be submitted. Unless the Natural Attenuation Monitoring Plan is included in a Site Assessment Report pursuant to subparagraph 62-770.600(8)(b)2., F.A.C., or in a Risk Assessment Report pursuant to paragraph 62-770.650(4)(b), F.A.C., the responsible party shall submit to the Department or to the FDEP local program for review two copies of the Natural Attenuation Monitoring Plan. Applicable portions of the Natural Attenuation Monitoring Plan shall be signed and sealed by an appropriate registered professional pursuant to Rule 62-770.4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60 days of receipt of a Natural Attenuation Monitoring Plan or of additional information pursuant to subsection 62-770.800(3), F.A.C., the Department or the FDEP local progr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responsible party with written approval of the Natural Attenuation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responsible party in writing, stating the reason(s) why the Natural Attenuation Monitoring Plan does not contain information adequate to support the conclusion that the applicable Natural Attenuation Monitoring criteria of Rule 62-770.690,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f the Natural Attenuation Monitoring Plan is incomplete in any respect, or is insufficient to satisfy the criteria of subsection 62-770.690(1), F.A.C., the Department or the FDEP local program shall inform the responsible party pursuant to paragraph 62-770.690(5)(b), F.A.C., and the responsible party shall submit to the Department or to the FDEP local program for review two copies of a revised Natural Attenuation Monitoring Plan that addresses the deficiencies within 30 days after receipt of the notice. If the deficiencies are not timely corrected, or cannot be corrected, the responsible party shall, as appropriate, continue the implementation of the approved Remedial Action Plan or submit to the Department or to the FDEP local program for review two copies of a Remedial Action Plan pursuant to Rule 62-770.700, F.A.C.,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bjective of the monitoring program shall be to meet the applicable No Further Action criteria of Rule 62-770.68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onitoring program shall be performed as specified in the Natural Attenuation Monitoring Plan approv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monitoring wells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well shall be located at the downgradient edge of the plu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monitoring wells shall be sampled for analyses of applicable petroleum products’ contaminants of concern no more frequently than quarterly, as specified in the Natural Attenuation Monitoring Plan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level measurements in all designated wells and piezometers shall be made within 24 hours of initiating each sampling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60 days of sample collection, the responsible party shall submit to the Department or to the FDEP local program for review two copies of a Natural Attenuation Monitoring Report. The report shall include the analytical results (laboratory report), chain of custody record form [Form 62-770.900(2) or an equivalent chain of custody form that includes all the items required by Form 62-770.900(2)], the tables required pursuant to subparagraph 62-770.600(8)(a)25., F.A.C., updated as applicable, site maps that illustrate the analytical results, and the water-level elevation information (summary table and flow m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alyses of groundwater samples indicate that concentrations of applicable petroleum products’ contaminants of concern exceed any action levels specified in the Natural Attenuation Monitoring Plan approval, the well or wells shall be resampled no later than 30 days after the initial positive result is known. If the results of the resampling confirm that the applicable action levels are exceeded, then the monitoring report referenced in paragraph 62-770.690(8)(d), F.A.C., shall be signed and sealed by an appropriate registered professional pursuant to Rule 62-770.490, F.A.C., and shall include a propos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770.6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Natural Attenuation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medial Action Plan pursuant to Rule 62-77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 an annual basis, the analytical data shall be evaluated in reference to the expected reductions in concentrations of petroleum products’ contaminants of concern in monitoring wells pursuant to subparagraph 62-770.690(1)(f)1., F.A.C., or sub-subparagraph 62-770.690(1)(f)2.b., F.A.C., as applicable, to verify progress of site rehabilitation by natural attenuation. If the annual rate of expected cleanup progress is not achieved, then the monitoring report referenced in paragraph 62-770.690(8)(d), F.A.C., shall include a propos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770.6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Natural Attenuation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medial Action Plan pursuant to Rule 62-770.700,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natural attenuation monitoring follows site assessment, a minimum of two sampling events is required and site rehabilitation shall be considered complete when the No Further Action criteria of subsection 62</w:t>
        <w:noBreakHyphen/>
        <w:t>770.680(1), 62</w:t>
        <w:noBreakHyphen/>
        <w:t>770.680(2), or 62</w:t>
        <w:noBreakHyphen/>
        <w:t>770.680(3), F.A.C., have been met for two consecutive sampling events. If natural attenuation monitoring follows active remediation, a minimum of four sampling events is required and site rehabilitation shall be considered complete when the No Further Action criteria of subsection 62</w:t>
        <w:noBreakHyphen/>
        <w:t>770.680(1), 62</w:t>
        <w:noBreakHyphen/>
        <w:t>770.680(2), or 62</w:t>
        <w:noBreakHyphen/>
        <w:t>770.680(3), F.A.C., have been met for at least the last two sampling events. If soil contamination was present at the beginning of the monitoring program, prior to submitting the Site Rehabilitation Completion Report soil samples shall be collected at appropriate locations and depths and analyzed for the applicable petroleum products’ contaminants of concern to demonstrate to the Department or to the FDEP local program that applicable soil CTL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during implementation of the Natural Attenuation Monitoring Plan the responsible party submits to the Department or to the FDEP local program a Remedial Action Plan pursuant to subsection 62</w:t>
        <w:noBreakHyphen/>
        <w:t>770.700(6), F.A.C., to enhance natural attenuation processes, and the Remedial Action Plan is approved, natural attenuation monitoring shall be suspended during the implementation of the enhancement and the responsible party shall perform active remediation monitoring pursuant to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natural attenuation monitoring is considered complete pursuant to paragraph 62-770.690(8)(g), F.A.C., the responsible party shall submit to the Department or to the FDEP local program for review two copies of a Site Rehabilitation Completion Report with a No Further Action Proposal. Applicable portions of the Site Rehabilitation Completion Report shall be signed and sealed by an appropriate registered professional pursuant to Rule 62-770.490, F.A.C. The Site Rehabilitation Completion Report shall include the documentation required in paragraph 62-770.690(8)(d), F.A.C., to support the opinion that site cleanup objectives have been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60 days of receipt of the Site Rehabilitation Completion Report or of additional information pursuant to subsection 62-770.800(3), F.A.C., the Department or the FDEP local progr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responsible party with a Site Rehabilitation Completion Order as referenced in subsection 62-770.680(7), F.A.C., that approves the Site Rehabilitation Completion Report with the No Further Action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responsible party in writing, stating the reason(s) why the Site Rehabilitation Completion Report does not contain information adequate to support the opinion that cleanup objectives have been achieved. Site rehabilitation activities shall not be deemed complete until such time as a Site Rehabilitation Completion Report with a No Further Action Proposal i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Site Rehabilitation Completion Report is incomplete in any respect, or is insufficient to satisfy the objectives of subsection 62</w:t>
        <w:noBreakHyphen/>
        <w:t>770.690(10), F.A.C., the Department or the FDEP local program shall inform the responsible party pursuant to paragraph 62</w:t>
        <w:noBreakHyphen/>
        <w:t>770.690(11)(b), F.A.C., and the responsible party shall submit to the Department or to the FDEP local program for review two copies of a revised Site Rehabilitation Completion Report that addresses the deficiencies within 30 days after receipt of the notice. If the deficiencies are not timely corrected, or cannot be corrected, the responsible party shall resume the implementation of the approved Natural Attenuation Monitoring Plan within 3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ite Rehabilitation Completion Order shall constitute final agency action regarding cleanup activities at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403.061, 403.0877 FS. Law Implemented 376.3071, 403.0877 FS. History–New 9-23-97,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akoon</cp:lastModifiedBy>
  <dcterms:modified xsi:type="dcterms:W3CDTF">2010-05-20T14:57:00Z</dcterms:modified>
  <cp:revision>3</cp:revision>
  <dc:subject/>
  <dc:title>CHAPTER 62-770 PETROLEUM CONTAMINATION SITE CLEANUP CRITERIA</dc:title>
</cp:coreProperties>
</file>