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eastAsia="Calibri"/>
          <w:b/>
          <w:b/>
          <w:bCs/>
          <w:sz w:val="20"/>
          <w:szCs w:val="20"/>
        </w:rPr>
      </w:pPr>
      <w:r>
        <w:rPr>
          <w:rFonts w:eastAsia="Calibri"/>
          <w:b/>
          <w:bCs/>
          <w:sz w:val="20"/>
          <w:szCs w:val="20"/>
        </w:rPr>
        <w:t>63D-13.0052 Screening for Medical Conditions and Handling.</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If the youth reports that he or she is taking insulin, the JPO/Screener or other authorized staff shall advise the law enforcement officer to take the youth to a licensed health care professional for an assessment to ensure that the youth’s blood sugar levels are at satisfactory levels for admission into the JAC. The youth shall not be accepted for screening until documentation is provided by a licensed health care professional that the youth has an acceptable blood sugar level. Upon return to the JAC the youth shall be kept on constant sight and sound observation and shall be prioritized for completion of the screening proces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2) Youth who report taking any one of the following medications shall be accepted for detention screening at the JAC: seizure medication, asthma medication, heart medication, psychotropic medication, blood pressure medication, or non-insulin diabetes medication. These youths shall be prioritized for completion of the screening process.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3) If any youth taking the medication identified in subsection (1) or (2) above is screened as eligible for secure detention, detention staff shall be notified immediately that a youth awaiting placement is using one of the critical medications. The JPO/Screener or other authorized staff shall advise the parent(s)/guardian(s) to deliver the youth’s medication as soon as possibl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4) If the youth is on medication, in need of the next dose, and is not eligible for secure detention, the parent(s)/guardian(s) shall be notified to bring the medication when they come to the JAC to pick up the youth. In the event that the JPO/Screener or other authorized staff cannot reach the parent(s)/guardian(s), or if they refuse to respond, the JPO/Screener or other authorized staff shall make arrangements to transport the youth home, or to a responsible adult, and the JPO/Screener or other authorized staff shall verbally advise the parent or the responsible adult of the youth’s need for medication.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5) In the event that the youth needs to be placed in a shelter, the JPO or other authorized staff shall verbally advise the shelter supervisor prior to admission of the youth’s imminent need for medication. </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115, 985.135 FS. History–New 5-4-20.</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3:00Z</dcterms:created>
  <dc:creator>FLRules_Word</dc:creator>
  <dc:description/>
  <cp:keywords/>
  <dc:language>en-US</dc:language>
  <cp:lastModifiedBy>FLRules_Word</cp:lastModifiedBy>
  <dcterms:modified xsi:type="dcterms:W3CDTF">2020-04-20T20:33:00Z</dcterms:modified>
  <cp:revision>1</cp:revision>
  <dc:subject/>
  <dc:title>63D-13</dc:title>
</cp:coreProperties>
</file>