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3D-13.0053 Holding Cells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All JACs that use holding cells for youth shall include in their process for utilization of these holding cells the following conditions: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1) Males and females shall never be placed together in the same holding cell;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2) Staff shall visually observe youth in holding cells every 10 minutes;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3) A review of the youth’s behavior shall be held every 30 minutes for assessing and documenting any signs or indications that the youth poses a risk to self or others;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4) The observations and reviews shall be documented in writing; and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5) If a holding cell is used by more than one youth at a time, a safety decision shall be made as to the potential risk of one youth to the other. Risk factors to consider are contagious disease, a marked difference in size, strength or age, predatory history, and emotional stability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6) Youth requiring Suicide Precautions shall not be placed in a holding cell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985.601 FS. Law Implemented 985.135 FS. History–New 5-4-20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3:00Z</dcterms:created>
  <dc:creator>FLRules_Word</dc:creator>
  <dc:description/>
  <cp:keywords/>
  <dc:language>en-US</dc:language>
  <cp:lastModifiedBy>FLRules_Word</cp:lastModifiedBy>
  <dcterms:modified xsi:type="dcterms:W3CDTF">2020-04-20T20:33:00Z</dcterms:modified>
  <cp:revision>1</cp:revision>
  <dc:subject/>
  <dc:title>63D-13</dc:title>
</cp:coreProperties>
</file>