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sz w:val="20"/>
          <w:szCs w:val="20"/>
        </w:rPr>
      </w:pPr>
      <w:r>
        <w:rPr>
          <w:rFonts w:eastAsia="Calibri"/>
          <w:b/>
          <w:sz w:val="20"/>
          <w:szCs w:val="20"/>
        </w:rPr>
        <w:t>63D-13.0062 Service Delivery.</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Facility orientation shall be conducted within twenty-four (24) hours of a youth’s admission. The youth’s parent(s)/guardian(s) shall be encouraged to attend. Orientation information shall be understandable to the you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An orientation handbook or brochure shall be provided containing the follow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Program goals and available servic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Review of the case planning proces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Telephone guidelin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Search polic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Youth rights and grievanc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Florida Abuse Hotline telephone number;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Disability Rights Florida telephone number; 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8. Facility rules governing youth conduct and consequences for major rule violation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In addition to the handbook or brochure, the orientation shall also include the follow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Introduction to facility staff and a tour of the facility ground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A review of expectations, rules and the behavior management system;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A review of the daily activity schedule governing day-to-day operation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A review of emergency medical and mental health services, emergency safety, and the evacuation procedures for the facilit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A list of contraband items and materials, and the consequences for introducing contraband into the facilit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A review of the performance planning proces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The average anticipated length of stay to successfully complete the program; 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8. The facility dress code, which shall prohibit pictures, logos, emblems and writing that depict illegal activity, violence, profanity, gang logos, or nudit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Within seven (7) calendar days of a youth’s admission, facility staff shall complete a risk and needs assessment using the CA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Within fourteen (14) calendar days of the youth’s admission to the facility, facility staff shall develop the Youth Empowered Success (YES) Plan and have it signed by all parties in accordance with Rule 63D-13.004, F.A.C. Monitoring, modification, and supervisory review of the YES Plan shall also be completed in accordance with Rule 63D-13.004, F.A.C unless otherwise stipulated in the contract.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Facilities shall have a document containing a mission statement that includes the department’s mission to reduce juvenile crime, description of program design, educational goals, and objectiv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Daily activity schedules shall be developed and substantially followed. This shall include structured outdoor/indoor recreational and leisure activities that teach values and encourage sportsmanship.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All instances of time-out, in-facility suspension, and privilege suspension shall be logged, dated, and signed by facility staff implementing the discipline. Supervisory facility staff shall review the log dail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facility shall have a behavior management system that provides a system of privileges and consequences to encourage youth to fulfill programmatic expect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Consequences for violating facility rules shall be fair and have a direct correlation to the inappropriate behavior. The use of facility restriction shall not exceed seven (7) consecutive day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Disciplinary procedures shall be carried out promptl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No youth or group of youth shall be allowed to control, have authority over, or otherwise discipline any other youth. Discipline or authority shall never be delegated to you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Rules shall be conspicuously post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4. All discipline problems shall be clearly documented in the JJIS case notebook module.</w:t>
      </w:r>
    </w:p>
    <w:p>
      <w:pPr>
        <w:pStyle w:val="Normal"/>
        <w:widowControl w:val="false"/>
        <w:autoSpaceDE w:val="false"/>
        <w:spacing w:lineRule="atLeast" w:line="260"/>
        <w:ind w:firstLine="360"/>
        <w:jc w:val="both"/>
        <w:rPr/>
      </w:pPr>
      <w:r>
        <w:rPr>
          <w:rFonts w:eastAsia="Calibri"/>
          <w:sz w:val="20"/>
          <w:szCs w:val="20"/>
        </w:rPr>
        <w:t>5. “Time out” should only be used to interrupt a specific behavior of an individual or to allow the youth to regain composure by</w:t>
      </w:r>
      <w:r>
        <w:rPr>
          <w:rFonts w:eastAsia="Calibri"/>
          <w:sz w:val="20"/>
          <w:szCs w:val="20"/>
          <w:u w:val="single"/>
        </w:rPr>
        <w:t xml:space="preserve"> </w:t>
      </w:r>
      <w:r>
        <w:rPr>
          <w:rFonts w:eastAsia="Calibri"/>
          <w:sz w:val="20"/>
          <w:szCs w:val="20"/>
        </w:rPr>
        <w:t xml:space="preserve">temporarily removing the individual to a separate area or room for a cooling-off period. Youth in time-out shall not be secluded from supervision and must therefore be visually observed by a facility staff member alway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The use of time-out shall not exceed one (1) hour.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Locked time-out rooms are prohibit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Youth in time-out shall not be denied regular meals, healthcare, accommodation of religious needs, or facility staff assistanc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Privilege suspension may include denial of participation in recreational activities and other activities outside the facility. Privilege suspension shall not include loss of regular meals, healthcare services, contact with parent(s)/guardian(s), or legal assistance. Prior to privilege suspension, facility staff shall explain to the youth the reason for the restriction and shall give the youth an opportunity to explain the behavior leading to the suspens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Mental health and substance abuse treatment services shall be provided in accordance with Chapter 63N-1, F.A.C., and in accordance with the following provision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e non-residential program shall ensure that youth in the program have access to, at a minimum, the following mental health and substance abuse services based upon the identified treatment needs of the youth: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Mental health and substance abuse screen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Comprehensive mental health and substance abuse evalua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Individualized mental health and substance abuse treatment planning and discharge plann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Individual, group and family therap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Behavioral therap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Psychosocial skills train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Psychiatric servic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8. Suicide prevention service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9. Mental health crisis interven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0. Emergency mental health and substance abuse services; an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1. Developmental disability services for youth with a developmental disabilit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Screening. Mental health and substance abuse screening that addresses risk factors for suicide, mental disorder and substance abuse shall be conducted upon a youth’s admission to a non-residential facility.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Comprehensive Evaluation. Youth who demonstrate behaviors or symptoms indicative of mental disorder or substance abuse during the screening process or after admission to the program shall be referred for a comprehensive mental health or substance abuse evaluation or update to be conducted by a qualified person in accordance with Chapter 63E-7,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Suicide Prevention Services. Youth who demonstrate suicide risk factors shall be referred for assessment of suicide risk or emergency mental health services if the youth is in crisis. Assessment of Suicide Risk Form (MHSA 004), as incorporated in Chapter 63N-1, F.A.C., must be utilized when the assessment of suicide risk is conducted in a DJJ facility or program. If the youth is released to the custody of the parent or legal guardian, the parent/legal guardian must be provided the form entitled Suicide Risk Screening Parent/Guardian Notification (MHSA 003), as incorporated in Chapter 63N-1,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e) When a youth exhibits behavior that constitutes an imminent danger to self or others because of mental illness, the youth shall be referred for emergency mental health services in accordance with the provisions of Section 394.463, F.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f) Treatment Plan Development and Implementation. When a comprehensive mental health or substance abuse evaluation indicates the youth needs mental health or substance abuse treatment, an individualized mental health or substance abuse treatment plan shall be developed, and timely treatment shall be provided based upon the youth’s treatment plan. Pending development of an individualized mental health or substance abuse treatment plan, an initial plan is acceptable.</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he individualized mental health treatment plan shall include the signatures of the youth, the mental health clinical staff person that prepared the plan, and any intervention and treatment team members who participated in its development. A licensed mental health professional shall review, sign and date the treatment plan within ten (10) days of comple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The individualized substance abuse treatment plan shall include the signatures of the youth, the substance abuse clinical staff person that prepared the plan, and any intervention and treatment team members who participated in its development. The plan shall be completed by a qualified professional who is licensed under Chapter 458, 459, 490 or 491, F.S., or a substance abuse clinical staff person who is an employee of a service provider licensed under Chapter 397, F.S., or an employee in a facility so licensed. If a non-licensed substance abuse clinical staff person completes the treatment plan, it shall be reviewed as provided in Chapter 65D-30, F.A.C.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g) Mental Health and Substance Abuse Treatment. The program shall ensure the delivery of individual, group and family therapy, behavioral therapy, or psychosocial skills training in accordance with a youth’s treatment plan. Mental health treatment shall be provided by a licensed mental health professional who is licensed under Chapter 458, 459, 490 or 491, F.S., or a non-licensed mental health clinical staff person working under the direct supervision of a licensed mental health professional. Substance abuse treatment shall be delivered by a qualified professional who is licensed under Chapter 458, 459, 490 or 491, F.S., a substance abuse clinical staff person who is an employee of a service provider licensed under Chapter 397, F.S.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03, 985.601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