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70.700 Active Remedi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90 days of approval of a Site Assessment Report (unless a No Further Action Proposal, a Natural Attenuation Monitoring Plan, or a recommendation to prepare a risk assessment was approved), the responsible party shall submit to the Department or to the FDEP local program for review two copies of a Remedial Action Plan. Applicable portions of the Remedial Action Plan shall be signed and sealed by an appropriate registered professional pursuant to Rule 62-770.490, F.A.C. The objective of the active remediation shall be to meet the applicable No Further Action criteria of Rule 62-770.680, F.A.C., or the Natural Attenuation Monitoring criteria of Rule 62-770.690, F.A.C. The Remedial Action Plan shall provide a design that addresses cleanup of all soil, sediment, groundwater, or surface water found to be contaminated. If one or more of the contaminated media is not addressed, a recommendation and justification for that decision shall be included. Additionally, if the Remedial Action Plan addresses contamination that has migrated into any medium beyond the boundary of the source property (i.e., the location from which the contamination is emanating), then the point of compliance may be temporarily extended beyond the property boundary with appropriate monitoring, if such extension is needed to address the current conditions of the plume, provided human health, public safety, and the environment are protected. If the point of compliance is proposed to be temporarily extended beyond the property boundary, the responsible party shall identify to the Department the real property owner(s) of any property(ies) into which the point of compliance is allowed to temporarily extend and any county or municipality having jurisdiction over the area. Prior to the Department authorizing a temporary extension of the point of compliance beyond the property boundary, the responsible party shall provide notice and an opportunity to comment pursuant to subsection 62</w:t>
        <w:noBreakHyphen/>
        <w:t>770.220(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formance of a pilot study for bioremediation, biosparging, bioventing, or any innovative technology shall be necessary prior to designing a treatment system that will incorporate any of these technologies. A pilot study for soil vapor extraction or in situ sparging is recommended if the suitability of the site conditions for soil vapor extraction and in situ sparging is marginal or if the performance of a pilot study will result in a more efficient design that would outweigh the additional cost of the pilot study. Prior to performing a pilot study, the responsible party shall submit to the Department or to the FDEP local program for review two copies of a proposal to evaluate the applicability of the pilot study, to determine the need for any applicable Department permits or authorizations (for example, underground injection control, National Pollutant Discharge Elimination System, or air emissions), and to ensure that human health and the environment are adequately protected. If the size of the plume and knowledge of the site’s stratigraphy do not warrant performance of a pilot study for soil vapor extraction or in situ sparging, the responsible party shall submit to the Department or to the FDEP local program for review a proposal explaining the rationale for the decision to not perform a pilot study. The date for preparation and submission of the Remedial Action Plan shall be extended until the Department or the FDEP local program has notified the responsible party to proceed with the pilot study or to prepare the Remedial Action Plan without performing the pilot stu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medial Action Plan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clude all applicable information required by subsection 62-770.40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mmarize the Site Assessment Report conclusions and any additional data obtained subsequent to Site Assessment Report appro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groundwater contamination is present, include results from a round of groundwater sampling and analyses from a number of monitoring wells adequate to determine the highest concentrations of petroleum products’ contaminants of concern, to verify the horizontal and vertical extent of the plume, and to provide design data for the Remedial Action Plan. The sampling and analyses shall be performed after approval of the Site Assessment Report, unless the most recent groundwater analytical results submitted in the approved Site Assessment Report are from a round of groundwater sampling and analyses performed less than 270 days prior to submittal of the Remedial Action Plan. If the results from the confirmatory round of sampling contradict earlier results, then the applicable site assessment tasks specified in Rule 62-770.600, F.A.C., shall be performed to evaluate the current site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lude an estimate of the total mass and mass distribution of petroleum or petroleum products in the subsurface as product entrapped above the water table, free product, and product entrapped below the water table, based on the most recent soil and groundwater analytical and field screening results. These estimates shall be revised if additional data become available that contradict or enhance the data used during the remedial desig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plain the rationale for the active remediation method(s) selected, that shall include at a minim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ults from any pilot studies or bench tes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ults of an evaluation of remedial alternatives (including source removal), and a discussion of why other remedial alternatives considered were rejected,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ng-term and short-term human health and environmental effe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plementability, that may include ease of construction, site access, and necessity for per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ration and maintenance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li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eas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stimated time required to achieve cleanup;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st-effectiveness of installation, and operation and maintenance, when compared to other site remediation alterna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clude the design and construction details for the equipment to be used during active remed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mmarize the operational details of the equipment to be used during active remediation, including, if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position of any efflu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pected concentrations of petroleum products’ contaminants of concern in the efflu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ethod of air emissions treatment and the expected quantities in pounds per day of any petroleum products’ contaminants of concern discharged into air as a result of all the on-site active remediation systems. A separate air permit will not be required if the mass of total petroleum hydrocarbons in the air emissions from all the on-site remediation equipment system(s) does not exceed 13.7 pounds per day. For on-site remediation equipment system(s) located at a facility that is a Title V source pursuant to Chapter 62-213, F.A.C., a separate permit pursuant to that chapter may be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ates of application and concentrations of any in situ chemical or biological enhancement technologies implemen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chedule for maintenance and monitoring of the remedia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groundwater contamination is pre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remedial systems that include groundwater recovery, include a list of petroleum products’ contaminants of concern to be monitored in the recovery well(s) and in the effluent from the treatment system (based on the type of treatment employed and disposition of the effluent), the designation of recovery well(s) to be sampled, and a proposal for their sampling frequency. Contaminants of concern that do not exceed the background concentrations or the applicable CTLs in samples from the recovery wells for two consecutive sampling events with a sampling frequency not less than quarterly may be excluded from subsequent monitoring ev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e a list of petroleum products’ contaminants of concern to be monitored, the designation of a representative number of monitoring wells and, if applicable, surface water bodies to be sampled, and a proposal for their sampling frequency adequate to monitor the cleanup progress during active remediation, and the description of the methodology proposed to evaluate the effectiveness and efficiency of the remediation system. The designated wells shall include at least one well located at the downgradient edge of the plume and one well in the area(s) of highest groundwater contamination or directly adjacent to it if the area of highest groundwater contamination is inaccessible (for example, under a structure). For cleanups expected to last greater than two years, wells shall be sampled quarterly for the first year and semiannually thereafter. For cleanups expected to last less than two years, wells shall be sampled quarterly or at an alternative frequency as proposed in the approved Remedial Ac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lude a list of petroleum products’ contaminants of concern to be monitored and the designation of a representative number of currently and previously contaminated monitoring wells that shall be sampled once a year during active remediation in order to redefine the plume and fully evaluate the effectiveness and efficiency of the remediation syste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clude the designation of a representative number of monitoring wells, piezometers and, if applicable, staff gauge locations to collect water-level data each time groundwater samples are collec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ovide the details of any proposed treatment or disposition of contaminated soil or sediment. If contaminated soil exists at the site and active remediation does not include treatment or removal of such soil, the basis for the decision to forego treatment or removal shall be provided and the Remedial Action Plan shall include a proposal to implement an institutional control, or both an institutional and an engineering control, pursuant to subsection 62-770.680(2) or 62-770.680(3), F.A.C., unless only leachability-based soil CTLs are exceeded and the site is expected to meet the criteria for Natural Attenuation Monitoring after active remediation has been impleme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medial action plan summary form [Form 62-770.900(4)], shall be completed and submitted as part of the Remedial Action Plan. The information provided in the remedial action plan summary form shall be updated to be consistent with the final approved Remedial Action Plan and any subsequent modifications to the approved Remedial Action Plan, and the updated summary form shall be submitted to the Department or to the FDEP local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ther requirements to be included in the Remedial Action Plan, if applicable,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acuum extraction systems shall be equipped with a means of air emissions treatment for at least the first 30 days of system operation. Air emissions treatment may be discontinued after the first 30 days of system operation if the mass of total petroleum hydrocarbons in the emissions from all the on-site remediation equipment system(s) does not exceed 13.7 pounds per 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ioventing systems shall be equipped with a means of air emissions treatment unless the Remedial Action Plan design is based on respiration rates and optimum air flow that result in soil remediation primarily by bioremediation with minimal volatilization of hydrocarbons. This objective shall be confirmed by a pilot study or by emissions sampling during startu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situ air sparging systems shall be designed and operated in conjunction with air emissions treatment system(s) unless the Remedial Action Plan design is based on sparging rates and optimum air flow with minimal volatilization of hydrocarbons. This objective shall be confirmed by emissions sampling during startup. If a vacuum extraction system is used, the vacuum extraction system shall operate at an air flow rate at least 50% greater than the sparging air flow rate, and the vacuum extraction system shall be provided with air emissions control as described in paragraph 62-770.700(5)(a),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iosparging systems shall be equipped with a means of air emissions control unless the Remedial Action Plan design is based on the optimum air sparging rates that promote biological activity with minimal volatilization of hydrocarbons. This objective shall be confirmed by a pilot study or by emissions sampling during startu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ulti-phase extraction systems shall be equipped with a means of air emissions treatment for at least the first 30 days of system operation. Air emissions treatment may be discontinued after the first 30 days of system operation if the mass of total petroleum hydrocarbons in the emissions from all the on-site remediation equipment system(s) does not exceed 13.7 pounds per 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ampling schedule shall be specified for monitoring vacuum extraction systems, in situ sparging, bioremediation, or other in situ means of remediation of soil and groundwat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identification shall be made of methods proposed to assess remediation effectiveness in terms of mass removal relative to the amount of mass estimated pursuant to paragraph 62-770.700(3)(d),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most cost-effective and appropriate strategy for some sites may be active remediation followed by the monitoring of natural attenuation. The active remediation may consist solely of soil remediation, short-term or intermittent groundwater remediation, other remedial enhancements, or combinations of these. The discontinuation of active remediation may be appropriate at any time depending on the site-specific characteristics and conditions. The Remedial Action Plan shall include a discussion of when the active remediation will be discontinued. If the responsible party chooses to utilize the provisions of this paragraph, natural attenuation monitoring shall be performed pursuant to subsection 62-770.690(8), F.A.C., when the Natural Attenuation Monitoring criteria of Rule 62-770.690, F.A.C., have been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Remedial Action Plan may propose the use of new and innovative technologies or approaches that meet the criteria of Rule 62-770.700, F.A.C., and that are cost-effective in meeting the No Further Action criteria of Rule 62-770.680, F.A.C., or the Natural Attenuation Monitoring criteria of Rule 62-770.690, F.A.C. The Remedial Action Plan shall include a demonstration that the proposed technology or approach meets the criteria of subsections 62-770.700(1)-(3), 62-770.700(5), and 62-770.700(6), F.A.C. These technologies or approaches may include low-cost enhancements to natural attenuation. Natural attenuation monitoring shall be suspended during the implementation of the enhancement, pursuant to subsection 62-770.690(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ithin 60 days of receipt of a Remedial Action Plan or of additional information pursuant to subsection 62-770.800(3), F.A.C., the Department or the FDEP local program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responsible party with a Remedial Action Plan Approval Order that approves the Remedial Action Pla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responsible party in writing, sta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ason(s) why the Remedial Action Plan does not contain information adequate to support the conclusion that the active remediation will be cost-effective and will comply with all applicable requirements of Rule 62-770.700,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ason(s) why the proposal, plan, or recommendation included in the Remedial Action Plan is not supported by the applicable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the Remedial Action Plan is incomplete in any respect, or is insufficient to satisfy the objectives of subsection 62</w:t>
        <w:noBreakHyphen/>
        <w:t>770.700(3), F.A.C., the Department or the FDEP local program shall inform the responsible party pursuant to paragraph 62</w:t>
        <w:noBreakHyphen/>
        <w:t>770.700(8)(b), F.A.C., and the responsible party shall submit to the Department or to the FDEP local program for review two copies of a Remedial Action Plan Addendum that addresses the deficiencies within 60 days after receipt of th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ctive remediation activities shall not be implemented until the Remedial Action Plan is approved. Prior to implementation of the Remedial Action Plan, the responsible party shall obtain all applicable Department permits or authorizations required for site rehabilitation activities (for example, separate permits for underground injection control, National Pollutant Discharge Elimination System, or air emissions), if not included in the Remedial Action Plan approval. Responsible parties are advised that other federal or local laws and regulations may apply to thes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ithin 120 days of approval of the Remedial Action Plan, unless a modification is obtained pursuant to the provisions of subsection 62-770.800(4), F.A.C., the operation of the active remediation system(s) shall be initiated unless, after the exercise of reasonable diligence, applicable permits required pursuant to subsection 62-770.700(10), F.A.C., have not been obtained. The following shall be obtained or determined during active remediation at the specified frequencies and turnaround times, as applicable, unless otherwise provided in the approved Remedial Ac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ter-level data collected from all designated wells, piezometers, and staff gauge locations each time monitoring wells and recovery wells are sampled (water-level measurements shall be made within a 24-hour period). If water-level data or operational parameters remain unchanged, the responsible party may propose, pursuant to paragraph 62-770.700(15)(b), F.A.C., that the requirement be modified or discontinu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tal volume of free product recovered and the thickness and horizontal extent of free product during the reporting period until product recovery is comple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tal volume of groundwater recovered from each recovery well during each month of the operating period for the first year, and quarterly thereafter or at an alternative frequency as proposed in the approved Remedial Ac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centrations of applicable petroleum products’ contaminants of concern based on analyses performed on the effluent from the groundwater treatment system, daily for the first three days with a 24 hour turnaround on analytical results of the samples collected the first two days, weekly for the next three weeks, monthly for the next two months, and quarterly thereafter or at an alternative frequency as proposed in the approved Remedial Ac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centrations of applicable petroleum products’ contaminants of concern based on analyses performed on the untreated groundwater from the selected individual recovery well(s), as proposed in the approved Remedial Action Plan, daily for the first three days, monthly for the next two months, and quarterly thereafter or at an alternative frequency as proposed in the approved Remedial Action Plan. Sampling of groundwater from individual multi-phase extraction wells to evaluate the performance of the recovery and treatment system shall be performed as necessary, as approved in the Remedial Ac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alytical data from all monitoring wells sampled during the remediation year to monitor rehabilitation progress during active remediation, including all applicable information required by subsection 62-770.40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perational parameters for in situ sparging system(s), including measurements of groundwater mounding, dissolved oxygen, or other means (biological, chemical, or physical indicators) that will verify radius of influence at representative monitoring locations, weekly for the first month, monthly for the next two months, and quarterly thereafter. If a demonstration is provided to the Department or to the FDEP local program that operational parameters remain unchanged, the responsible party may propose, pursuant to paragraph 62-770.700(15)(b), F.A.C., that the monitoring be modified or discontinu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perational parameters for bioremediation system(s), including measurements of dissolved oxygen at representative monitoring locations, rates of biological, chemical, or nutrient enhancement additions, and any other indicators of biological activity as proposed in the approved Remedial Action Plan, weekly for the first month, monthly for the next two months, and quarterly thereafter or at an alternative frequency as proposed in the approved Remedial Action Plan. If a demonstration is provided to the Department or to the FDEP local program that operational parameters remain unchanged, the responsible may propose, pursuant to paragraph 62-770.700(15)(b), F.A.C., that the monitoring be modified or discontinu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ncentrations of recovered vapors from a vacuum extraction system, and post-treatment air emissions if air emissions treatment is provided, weekly for the first month, monthly for the next two months, and quarterly thereafter (if applicable air quality standards are not exceeded for two consecutive monthly or quarterly sampling events the responsible party may submit to the Department or to the FDEP local program a proposal for a different sampling frequency; for activated carbon off-gas treatment, additional sampling events may be performed based on the estimated time of breakthrough),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centrations of recovered vapors from individual wells shall be determined using an organic vapor analyzer with a flame ionization detector, or other applicable field detection device, in order to optimize the air flow rate and hydrocarbon recov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fluent and effluent samples shall be analyzed for volatile organic aromatic hydrocarbons using a gas chromatograph equipped with a photo ionization detector for the analysis of gas, or adsorption tube samples. The protocols shall follow the analytical protocols specified in 40 CFR Part 60, Appendix A, Method 18, Section 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amples shall be collected using protocols outlined in 40 CFR Part 60, Appendix A, Method 18, Section 7.1, Section 7.4, or Method 0030/5040 of the Test Methods for Evaluating Solid Waste, Physical/Chemical Methods, SW 846, 3rd Ed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ll tedlar</w:t>
      </w:r>
      <w:r>
        <w:rPr>
          <w:rFonts w:eastAsia="Times New Roman"/>
          <w:color w:val="000000"/>
          <w:sz w:val="20"/>
          <w:szCs w:val="20"/>
          <w:vertAlign w:val="superscript"/>
          <w:lang w:val="en-US" w:eastAsia="en-US"/>
        </w:rPr>
        <w:t>TM</w:t>
      </w:r>
      <w:r>
        <w:rPr>
          <w:rFonts w:eastAsia="Times New Roman"/>
          <w:color w:val="000000"/>
          <w:sz w:val="20"/>
          <w:szCs w:val="20"/>
          <w:lang w:val="en-US" w:eastAsia="en-US"/>
        </w:rPr>
        <w:t xml:space="preserve"> bag samples shall be analyzed within 72 hours of coll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ll mylar</w:t>
      </w:r>
      <w:r>
        <w:rPr>
          <w:rFonts w:eastAsia="Times New Roman"/>
          <w:color w:val="000000"/>
          <w:sz w:val="20"/>
          <w:szCs w:val="20"/>
          <w:vertAlign w:val="superscript"/>
          <w:lang w:val="en-US" w:eastAsia="en-US"/>
        </w:rPr>
        <w:t>TM</w:t>
      </w:r>
      <w:r>
        <w:rPr>
          <w:rFonts w:eastAsia="Times New Roman"/>
          <w:color w:val="000000"/>
          <w:sz w:val="20"/>
          <w:szCs w:val="20"/>
          <w:lang w:val="en-US" w:eastAsia="en-US"/>
        </w:rPr>
        <w:t xml:space="preserve"> bag samples shall be analyzed within 24 hours of collec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adsorption tube samples shall be analyzed within 72 hours of coll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ercentage of system operation time and the treatment efficiency for all operating treatment systems, including the dates when the site was visited and whether the system was operating upon arrival at the site and upon departure from the si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sults of analyses of soil samples taken to verify that the applicable No Further Action criteria of Rule 62-770.680, F.A.C., or the applicable Natural Attenuation Monitoring criteria of Rule 62-770.690, F.A.C., have been met, based on one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both field screening and laboratory results using the most sensitive method for the constituent(s) being analyzed for vacuum extraction systems indicate no detectable concentrations of contaminants of concern in the recovered vap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screening for bioventing parameters indicates that the bioventing is complet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lternative soil CTLs were established pursuant to Rule 62-770.650, F.A.C., when system performance or monitoring using the applicable analytical methods for the appropriate constituents indicate that the alternative soil CTLs have been achie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ithin 120 days of initiating operation of the active remediation system(s), the responsible party shall submit to the Department or to the FDEP local program two copies of engineering drawings (“as-built” drawings). The engineering drawings shall include all construction and equipment design specifications of the installed active remediation system(s) and any operational parameters different from those in the approved Remedial Action Plan. A summary of the system(s) startup activities shall be attached to the engineering draw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uring implementation of the Remedial Action Plan, the responsible party shall submit to the Department or to the FDEP local program for review two copies of status reports of remedial action, annually unless a greater frequency is specified in the approved Remedial Action Plan. The status reports shall be submitted within 60 days after the anniversary date of initiating operation of the active remediation system(s) and shall contain the following,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ummary of the data requested in paragraphs 62-770.700(11)(a)-(k),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pplicable information required by subsection 62-770.40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ummary of the estimated mass of petroleum hydrocarbons recovered in all phases, including free product, dissolved, and vapor phases, by all the on-site remediation equipment, and a comparison to the original estimate of mass of petroleum products’ contaminants of concern on-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e or more scaled site maps that show groundwater flow direction(s) and the current degree and extent of the conta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clusions as to the effectiveness of the active remediation for the specified period covered in the status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commendations to continue or discontinue the operation of the treatment system(s) or to modify the site rehabilit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m 62-770.900(5), summarizing the information from the annual remedial action tas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f effluent concentrations or air emissions exceed those in the approved Remedial Action Plan, or plume migration occurs during remediation system startup or during operation of the treatment system(s), the responsible party shall take corrective actions and shall notify the Department or the FDEP local program within seven days. If the condition may represent an imminent threat to human health, public safety, or the environment, the Department or the FDEP local program shall be notified within 24 hours. Details of all such incidents shall be included in the annual status report described in subsection 62-770.700(1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uring implementation of the Remedial Action Plan, the responsible party may propose and justif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pplemental assessment to determine alternative CTLs pursuant to Rule 62-770.65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difications to existing treatment or recovery system(s), or modifications or discontinuation of monitoring of operational parameters, as outlined in the remedial action statuts report prepared pursuant to subsection 62-770.700(1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novative technologies pursuant to subsection 62-770.700(7), F.A.C., or other alternative technologies or approach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continuation of active remediation and commencement of Natural Attenuation Monitoring. The proposal shall include a Natural Attenuation Monitoring Plan pursuant to subsection 62</w:t>
        <w:noBreakHyphen/>
        <w:t>770.69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Within 60 days of receipt of a proposal pursuant to subsection 62</w:t>
        <w:noBreakHyphen/>
        <w:t>770.700(15), F.A.C., the Department or the FDEP local program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responsible party with written approval of the proposal;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responsible party in writing, stating the reason(s) why the proposal does not contain information adequate to comply with applicable requirements of subsection 62</w:t>
        <w:noBreakHyphen/>
        <w:t>770.700(1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If the proposal is incomplete in any respect, or is insufficient to satisfy the applicable requirements of subsection 62</w:t>
        <w:noBreakHyphen/>
        <w:t>770.700(15), F.A.C., the Department or the FDEP local program shall inform the responsible party pursuant to paragraph 62</w:t>
        <w:noBreakHyphen/>
        <w:t>770.700(16)(b), F.A.C., and the responsible party shall submit to the Department or to the FDEP local program for review two copies of a revised Natural Attenuation Monitoring proposal or other proposal identified in paragraphs 62</w:t>
        <w:noBreakHyphen/>
        <w:t>770.700(15)(a)</w:t>
        <w:noBreakHyphen/>
        <w:t>(c), F.A.C., that addresses the deficiencies, within 60 days after receipt of the notice. If the deficiencies are not timely corrected, or cannot be corrected, the responsible party shall continue the implementation of the approved Remedial Ac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ctive remediation shall be deemed complete when the No Further Action criteria of subsection 62-770.680(1), 62-770.680(2), or 62-770.680(3), F.A.C., have been met, or may be deemed complete when the Natural Attenuation Monitoring criteria of Rule 62-770.690, F.A.C., have been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For sites conducting active groundwater remediation, if the site does not meet the No Further Action criteria of subsection 62-770.680(1), F.A.C., or the Natural Attenuation Monitoring criteria of Rule 62-770.690, F.A.C., the responsible party may submit to the Department or to the FDEP local program for review two copies of a proposal to discontinue active groundwater remediation, provided the following demonstration and analyse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aminated soil has been properly removed and disposed, or treated in situ, so that the applicable soil CTLs are met or addressed by the enactment and implementation of institutional controls or both institutional and engineering contro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fter a minimum of one year of groundwater treatment, concentrations of petroleum products’ contaminants of concern in designated monitoring wells and recovery wells have leveled off. This demonstration shall be based on subsequent monthly sampling results obtained for a minimum of 180 days, unless an alternative frequency has been approved in the Remedial Action Plan or pursuant to subsection 62-770.700(15), F.A.C. “Leveling off” shall mean that the graph of Total Volatile Organic Aromatics versus time generally fits a curve defined by the equation C = C</w:t>
      </w:r>
      <w:r>
        <w:rPr>
          <w:rFonts w:eastAsia="Times New Roman"/>
          <w:color w:val="000000"/>
          <w:sz w:val="20"/>
          <w:szCs w:val="20"/>
          <w:vertAlign w:val="subscript"/>
          <w:lang w:val="en-US" w:eastAsia="en-US"/>
        </w:rPr>
        <w:t>f</w:t>
      </w:r>
      <w:r>
        <w:rPr>
          <w:rFonts w:eastAsia="Times New Roman"/>
          <w:color w:val="000000"/>
          <w:sz w:val="20"/>
          <w:szCs w:val="20"/>
          <w:lang w:val="en-US" w:eastAsia="en-US"/>
        </w:rPr>
        <w:t xml:space="preserve"> + C</w:t>
      </w:r>
      <w:r>
        <w:rPr>
          <w:rFonts w:eastAsia="Times New Roman"/>
          <w:color w:val="000000"/>
          <w:sz w:val="20"/>
          <w:szCs w:val="20"/>
          <w:vertAlign w:val="subscript"/>
          <w:lang w:val="en-US" w:eastAsia="en-US"/>
        </w:rPr>
        <w:t>o</w:t>
      </w:r>
      <w:r>
        <w:rPr>
          <w:rFonts w:eastAsia="Times New Roman"/>
          <w:color w:val="000000"/>
          <w:sz w:val="20"/>
          <w:szCs w:val="20"/>
          <w:lang w:val="en-US" w:eastAsia="en-US"/>
        </w:rPr>
        <w:t>e</w:t>
      </w:r>
      <w:r>
        <w:rPr>
          <w:rFonts w:eastAsia="Times New Roman"/>
          <w:color w:val="000000"/>
          <w:sz w:val="20"/>
          <w:szCs w:val="20"/>
          <w:vertAlign w:val="superscript"/>
          <w:lang w:val="en-US" w:eastAsia="en-US"/>
        </w:rPr>
        <w:t>-kt</w:t>
      </w:r>
      <w:r>
        <w:rPr>
          <w:rFonts w:eastAsia="Times New Roman"/>
          <w:color w:val="000000"/>
          <w:sz w:val="20"/>
          <w:szCs w:val="20"/>
          <w:lang w:val="en-US" w:eastAsia="en-US"/>
        </w:rPr>
        <w:t>, that the lower limb of the curve is substantially linear, and that the slope of the final portion of the curve approaches zero. If the petroleum contamination does not contain a representative amount of Total Volatile Organic Aromatics, then an alternative petroleum products’ contaminant of concern shall be designated for application to the curve. Applicable statistical methods shall be applied to demonstrate this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preceding equation, symbols are defin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 Concentration of the applicable petroleum products’ contaminant of concern at time 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w:t>
      </w:r>
      <w:r>
        <w:rPr>
          <w:rFonts w:eastAsia="Times New Roman"/>
          <w:color w:val="000000"/>
          <w:sz w:val="20"/>
          <w:szCs w:val="20"/>
          <w:vertAlign w:val="subscript"/>
          <w:lang w:val="en-US" w:eastAsia="en-US"/>
        </w:rPr>
        <w:t>f</w:t>
      </w:r>
      <w:r>
        <w:rPr>
          <w:rFonts w:eastAsia="Times New Roman"/>
          <w:color w:val="000000"/>
          <w:sz w:val="20"/>
          <w:szCs w:val="20"/>
          <w:lang w:val="en-US" w:eastAsia="en-US"/>
        </w:rPr>
        <w:t>: Coefficient representing final concentration that the curve approaches asymptotic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w:t>
      </w:r>
      <w:r>
        <w:rPr>
          <w:rFonts w:eastAsia="Times New Roman"/>
          <w:color w:val="000000"/>
          <w:sz w:val="20"/>
          <w:szCs w:val="20"/>
          <w:vertAlign w:val="subscript"/>
          <w:lang w:val="en-US" w:eastAsia="en-US"/>
        </w:rPr>
        <w:t>o</w:t>
      </w:r>
      <w:r>
        <w:rPr>
          <w:rFonts w:eastAsia="Times New Roman"/>
          <w:color w:val="000000"/>
          <w:sz w:val="20"/>
          <w:szCs w:val="20"/>
          <w:lang w:val="en-US" w:eastAsia="en-US"/>
        </w:rPr>
        <w:t>: Coefficient representing concentration difference between the final concentration and the concentration at time zer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 2.718, the base of natural logarith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k: Coefficient representing the exponential factor that indicates how fast the concentration approaches C</w:t>
      </w:r>
      <w:r>
        <w:rPr>
          <w:rFonts w:eastAsia="Times New Roman"/>
          <w:color w:val="000000"/>
          <w:sz w:val="20"/>
          <w:szCs w:val="20"/>
          <w:vertAlign w:val="subscript"/>
          <w:lang w:val="en-US" w:eastAsia="en-US"/>
        </w:rPr>
        <w:t>f</w:t>
      </w:r>
      <w:r>
        <w:rPr>
          <w:rFonts w:eastAsia="Times New Roman"/>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 Time in days from some fixed starting poi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ne year minimum treatment period may be shortened if, based on the criteria of Section 376.3071, F.S., it is demonstrated to the Department or to the FDEP local program that a shorter time period is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nalysis or demonstration has been made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chnical feasibility of enhancements to the existing remedia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chnical feasibility of other proven groundwater or soil treatment techniques to further reduce the concentrations of applicable petroleum products’ contaminants of concern at the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sts and time frames involved to further reduce the concentrations of applicable petroleum products’ contaminants of concern employing the alternative method(s) pro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ffects on the designated or potential use of the water resource if petroleum products’ contaminants of concern remain at existing concent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ffect on, and any protection that may be required of, surface water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ffect on human health, public safety, and the environment if petroleum products’ contaminants of concern remain at existing concent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extent and potential for further migration of contaminated groundwater above background concentrations or applicable CTL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stitutional controls or both institutional and engineering controls that may be necessary to ensure protection of the public and the environment from future use of contaminated groundw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st active remediation monitoring shall validate the assumptions justifying the leveling off determination. If the justification for site rehabilitation is not validated during post active remediation monitoring, then the additional assessment or remediation described in Rule 62-770.700, F.A.C., may be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If a demonstration pursuant to subsection 62-770.700(19), F.A.C., was completed, the responsible party shall compile the results of the demonstration and analyses described in paragraphs 62-770.700(19)(a)-(c), F.A.C., in a report and shall submit two copies of the report to the Department or to the FDEP local program for review. The Department or the FDEP local program shall determine, using the criteria specified in paragraph 62-770.700(19)(c), F.A.C., whether modifications to the Remedial Action Plan are required pursuant to subsection 62-770.700(15), F.A.C., to effect further treatment; however, if alternative methods are not required, active remediation shall be deemed comple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When the No Further Action criteria of subsection 62-770.680(1), F.A.C., or the leveling off criteria of subsection 62-770.700(19), F.A.C., have been met, the responsible party shall submit to the Department or to the FDEP local program for review two copies of a Post Active Remediation Monitoring Plan prepared pursuant to the Post Active Remediation Monitoring criteria described in Rule 62-770.750, F.A.C. (unless the Department or the FDEP local program has concurred that groundwater sampling is unnecessary based on the site-specific conditions). If the Department or the FDEP local program agrees that groundwater sampling is unnecessary and the site meets the No Further Action criteria of subsection 62-770.680(1), F.A.C., a Site Rehabilitation Completion Order shall be issued as referenced in subsection 62-770.680(7),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376.3071, 403.0877 FS. Law Implemented 376.3071, 403.0877 FS. History–New 11-1-87, Amended 2-4-88, Formerly 17-70.010, Amended 2-21-90, Formerly 17-770.700, Amended 9-3-96, 9-23-97, 8-5-99,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2:00Z</dcterms:created>
  <dc:creator>Feng Xiao</dc:creator>
  <dc:description/>
  <cp:keywords/>
  <dc:language>en-US</dc:language>
  <cp:lastModifiedBy>Feng Xiao</cp:lastModifiedBy>
  <dcterms:modified xsi:type="dcterms:W3CDTF">2006-09-26T01:02:00Z</dcterms:modified>
  <cp:revision>2</cp:revision>
  <dc:subject/>
  <dc:title>CHAPTER 62-770 PETROLEUM CONTAMINATION SITE CLEANUP CRITERIA</dc:title>
</cp:coreProperties>
</file>