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C-45.0123 </w:t>
      </w:r>
      <w:bookmarkStart w:id="0" w:name="_Hlk31792433"/>
      <w:r>
        <w:rPr>
          <w:b/>
          <w:sz w:val="20"/>
          <w:szCs w:val="20"/>
        </w:rPr>
        <w:t xml:space="preserve">Level IV Therapeutic Foster Home and Level V Medical Foster Home </w:t>
      </w:r>
      <w:bookmarkEnd w:id="0"/>
      <w:r>
        <w:rPr>
          <w:b/>
          <w:sz w:val="20"/>
          <w:szCs w:val="20"/>
        </w:rPr>
        <w:t>Relicensing Requiremen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dividuals applying for relicensure of a Level IV Therapeutic Foster Home or Level V Medical Foster Home shall meet all relicensing requirements in Rule 65C-45.012, F.A.C., as well all licensing standards required by the Agency of Health Care Administr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145(5), 409.175(5) FS. Law Implemented 409.145, 409.175 FS. History-New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8:00Z</dcterms:created>
  <dc:creator>FLRules_Word</dc:creator>
  <dc:description/>
  <cp:keywords/>
  <dc:language>en-US</dc:language>
  <cp:lastModifiedBy>FLRules_Word</cp:lastModifiedBy>
  <dcterms:modified xsi:type="dcterms:W3CDTF">2020-04-17T20:38:00Z</dcterms:modified>
  <cp:revision>1</cp:revision>
  <dc:subject/>
  <dc:title>65C-45</dc:title>
</cp:coreProperties>
</file>