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4.018</w:t>
        </w:r>
      </w:hyperlink>
      <w:r>
        <w:rPr>
          <w:rFonts w:eastAsia="Times New Roman"/>
          <w:szCs w:val="20"/>
        </w:rPr>
        <w:t>:</w:t>
        <w:tab/>
        <w:t>St. Johns River Boating Restricted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n order to protect the public, FWC is proposing rule language that will establish an idle speed no wake boating-restricted area from shoreline to shoreline in the St. Johns River extending approximately 1.25 miles north of the I-4 bridge in Sanford, Florida. This boating-restricted area would become effective only when the river is at flood stage. The proposed boating restricted area would have a flood stage restriction height of 5.5 feet as reported by the National Weather Service gauge at Lake Monroe. A slow speed minimum wake zone already exists on the St. Johns River that extends to this portion of the river; however, Seminole County and local FWC law enforcement have additional concerns for public safety during flooding in this are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oating Restricted Areas on the St. Johns River in Sanford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7.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mont Nelson, Division of Law Enforcement, Boating and Waterways Section, 620 South Meridian St., Tallahassee, Florida 32399-1600, (850)488-5600, lamont.nelson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8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6 FS." TargetMode="External"/><Relationship Id="rId7" Type="http://schemas.openxmlformats.org/officeDocument/2006/relationships/hyperlink" Target="https://www.flrules.org/gateway/statute.asp?id=327.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4:00Z</dcterms:created>
  <dc:creator>Brown, Cari L.</dc:creator>
  <dc:description/>
  <cp:keywords/>
  <dc:language>en-US</dc:language>
  <cp:lastModifiedBy>Grosenbaugh, Anya C.</cp:lastModifiedBy>
  <dcterms:modified xsi:type="dcterms:W3CDTF">2020-04-20T14:44:00Z</dcterms:modified>
  <cp:revision>2</cp:revision>
  <dc:subject/>
  <dc:title/>
</cp:coreProperties>
</file>