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9:30 a.m. – 3:00 p.m.,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phone number is: 1(888)585-9008, Conference room number: 754-420-028. Your line will automatically be placed on mute, press *2 to unmute your line to speak then *2 to re-mute line as a courtesy. Please do not put your line on h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ue to current meeting restrictions, the May 13, 2020 meeting, originally noticed in the Florida Administrative Register on 12/31/2019 (Volume 45/252, Notice 22767566) will take place via conference call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ssion deadline: To be placed on the May 13, 2020 agenda, the applicant will to need to submit eight hard copies of a completed variance application and application fee to August Ursin by close of business May 1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NO “WALK-IN VARIANCE” APPLICATIONS WILL BE ACCEPTED AT THE MAY 13, 2020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4:00Z</dcterms:created>
  <dc:creator>Kerce, Whitley L.</dc:creator>
  <dc:description/>
  <cp:keywords/>
  <dc:language>en-US</dc:language>
  <cp:lastModifiedBy>Kerce, Whitley L.</cp:lastModifiedBy>
  <dcterms:modified xsi:type="dcterms:W3CDTF">2020-04-20T12:19:00Z</dcterms:modified>
  <cp:revision>1</cp:revision>
  <dc:subject/>
  <dc:title/>
</cp:coreProperties>
</file>