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 concurrently with the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the interim draft reports for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Wind-Driven Rain Tests of Building Envelope Systems up to Hurricane Strength Wind-Driven Rain Intens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Update and Development of Wind Speed Line Maps for the Florida Building Code, 7th Edition (202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Hurricane Michael Data Enhancement (Phase II), Performance of Modular Houses and Review of FEMA Recovery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rricane Research Advisory Committee (Separate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ommend and discuss potential research topics for consideration by the Building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7:00Z</dcterms:created>
  <dc:creator>Kerce, Whitley L.</dc:creator>
  <dc:description/>
  <cp:keywords/>
  <dc:language>en-US</dc:language>
  <cp:lastModifiedBy>Kerce, Whitley L.</cp:lastModifiedBy>
  <dcterms:modified xsi:type="dcterms:W3CDTF">2020-04-20T13:17:00Z</dcterms:modified>
  <cp:revision>1</cp:revision>
  <dc:subject/>
  <dc:title/>
</cp:coreProperties>
</file>