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890 Alternative Procedures and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subject to the provisions of this chapter may request in writing a determination by the Secretary or the Secretary’s designee that any requirement of this chapter shall not apply to actions to be undertaken at a site, and shall request approval of alternative procedures o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est shall set forth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site for which an exception is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fic provision(s) of Chapter 62-770, F.A.C., from which an exception is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asis for the exce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ternative procedure or requirement for which approval is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that demonstrates that the alternative procedure or requirement provides an equivalent or greater degree of protection for the lands, surface waters, or groundwaters of the State as the established requir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ation that demonstrates that the alternative procedure or requirement is at least as effective as the established procedure or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receipt of a request for approval of an alternative procedure, the Department shall issue a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ing the reques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responsible party, stating the reason(s) why the request does not make an adequate demonstration that the requirements of subsection 62-770.890(2),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s Order shall be agency action, reviewable pursuant to Sections 120.569 and 120.5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this rule do not preclude the use of any other applicable relief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71 FS. History–New 11-1-87, Formerly 17-70.016, Amended 2-21-90, Formerly 17-770.890, Amended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