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70.900 Form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rms used by the Department or by the FDEP local program in the Petroleum Contamination Cleanup Program are adopted and incorporated by reference in this rule. Each form is listed by rule number, which is also the form number, and with the subject, title, and effective date. Copies of forms may be obtained by writing to the Department of Environmental Protection, Bureau of Petroleum Storage Systems, MS 4575, 2600 Blair Stone Road, Tallahassee, FL 32399-24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m 62-770.900(1), Free Product Removal Notification Form for Petroleum or Petroleum Products (effective April 17, 200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m 62-770.900(2), Chain of Custody Record (effective April 17, 200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m 62-770.900(3), Initial Notice of Contamination Beyond Property Boundaries (effective April 17, 200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m 62-770.900(4), Remedial Action Plan Summary (effective September 23, 199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m 62-770.900(5), Active Remediation Annual Status Report Summary (effective September 23,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3, 376.3071 FS. Law Implemented 376.3071 FS. History–New 2-21-90, Formerly 17-770.900, Amended 9-23-97, 8-5-99, 4-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2:00Z</dcterms:created>
  <dc:creator>Feng Xiao</dc:creator>
  <dc:description/>
  <cp:keywords/>
  <dc:language>en-US</dc:language>
  <cp:lastModifiedBy>Feng Xiao</cp:lastModifiedBy>
  <dcterms:modified xsi:type="dcterms:W3CDTF">2006-09-26T01:02:00Z</dcterms:modified>
  <cp:revision>2</cp:revision>
  <dc:subject/>
  <dc:title>CHAPTER 62-770 PETROLEUM CONTAMINATION SITE CLEANUP CRITERIA</dc:title>
</cp:coreProperties>
</file>