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zoom.us/j/95383852406?pwd=NUlIVUlZRTR6WmFEYTJJck9ja0ZLdz09 and entering Meeting ID: 953 8385 2406 and Password: 125823. For audio access dial (929)205-6099 and enter Meeting ID: 953 8385 2406 and Password: 1258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consideration and approval of CRAFT project contracts; discussion and recommendations for Cycle Two of CRAFT; contracts necessary to implement programs and other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1:00Z</dcterms:created>
  <dc:creator>Kerce, Whitley L.</dc:creator>
  <dc:description/>
  <cp:keywords/>
  <dc:language>en-US</dc:language>
  <cp:lastModifiedBy>Kerce, Whitley L.</cp:lastModifiedBy>
  <dcterms:modified xsi:type="dcterms:W3CDTF">2020-04-30T20:31:00Z</dcterms:modified>
  <cp:revision>2</cp:revision>
  <dc:subject/>
  <dc:title/>
</cp:coreProperties>
</file>