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5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exclusively using electronic communications media technology. Participants may join the Zoom meeting by visiting https://zoom.us/j/91010747499?pwd=bzNwWnBKQzNUbFpZbnJVemlRekxzUT09 and entering Meeting ID: 910 1074 7499 and Password: 632397. Audio may be accessed by dialing 929-205-6099 and entering Meeting ID: 910 1074 7499 and Password: 632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development and recommendation of CRAFT experiments and projects for contracts to the CRAFT Board of Directors; discussion and recommendations for Cycle Two of CRAFT and other 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03:00Z</dcterms:created>
  <dc:creator>Kerce, Whitley L.</dc:creator>
  <dc:description/>
  <cp:keywords/>
  <dc:language>en-US</dc:language>
  <cp:lastModifiedBy>Kerce, Whitley L.</cp:lastModifiedBy>
  <dcterms:modified xsi:type="dcterms:W3CDTF">2020-04-24T19:04:00Z</dcterms:modified>
  <cp:revision>1</cp:revision>
  <dc:subject/>
  <dc:title/>
</cp:coreProperties>
</file>